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3458;&amp;#368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3458;&amp;#368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3458;&amp;#368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8.html"&gt;http://www.cction.com/report/202308/38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3458;&amp;#3681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4;&amp;#36335;&amp;#23458;&amp;#36816;&amp;#34892;&amp;#19994;&amp;#32508;&amp;#36848;&amp;#21450;&amp;#25968;&amp;#25454;&amp;#26469;&amp;#28304;&amp;#35828;&amp;#26126;&lt;/div&gt;  &lt;div&gt;1.1 &amp;#20844;&amp;#36335;&amp;#23458;&amp;#36816;&amp;#34892;&amp;#19994;&amp;#30028;&amp;#23450;&lt;/div&gt;  &lt;div&gt;1.1.1 &amp;#20844;&amp;#36335;&amp;#23458;&amp;#36816;&amp;#30340;&amp;#30028;&amp;#23450;&lt;/div&gt;  &lt;div&gt;1.1.2 &amp;#20844;&amp;#36335;&amp;#23458;&amp;#36816;&amp;#30340;&amp;#29305;&amp;#28857;&lt;/div&gt;  &lt;div&gt;1.1.3 &amp;#20844;&amp;#36335;&amp;#23458;&amp;#36816;&amp;#34892;&amp;#19994;&amp;#25152;&amp;#24402;&amp;#23646;&amp;#22269;&amp;#27665;&amp;#32463;&amp;#27982;&amp;#34892;&amp;#19994;&amp;#20998;&amp;#31867;&lt;/div&gt;  &lt;div&gt;1.2 &amp;#20844;&amp;#36335;&amp;#23458;&amp;#36816;&amp;#34892;&amp;#19994;&amp;#20027;&amp;#35201;&amp;#36816;&amp;#36755;&amp;#26041;&amp;#24335;&amp;#20998;&amp;#31867;&lt;/div&gt;  &lt;div&gt;1.3 &amp;#20844;&amp;#36335;&amp;#23458;&amp;#3681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36335;&amp;#23458;&amp;#36816;&amp;#34892;&amp;#19994;&amp;#23439;&amp;#35266;&amp;#29615;&amp;#22659;&amp;#20998;&amp;#26512;&amp;#65288;PEST&amp;#65289;&lt;/div&gt;  &lt;div&gt;2.1 &amp;#20013;&amp;#22269;&amp;#20844;&amp;#36335;&amp;#23458;&amp;#36816;&amp;#34892;&amp;#19994;&amp;#25919;&amp;#31574;&amp;#65288;Policy&amp;#65289;&amp;#29615;&amp;#22659;&amp;#20998;&amp;#26512;&lt;/div&gt;  &lt;div&gt;2.1.1 &amp;#20013;&amp;#22269;&amp;#20844;&amp;#36335;&amp;#23458;&amp;#36816;&amp;#34892;&amp;#19994;&amp;#30417;&amp;#31649;&amp;#20307;&amp;#31995;&amp;#21450;&amp;#26426;&amp;#26500;&amp;#20171;&amp;#32461;&lt;/div&gt;  &lt;div&gt;2.1.2 &amp;#20013;&amp;#22269;&amp;#20844;&amp;#36335;&amp;#23458;&amp;#36816;&amp;#34892;&amp;#19994;&amp;#26631;&amp;#20934;&amp;#20307;&amp;#31995;&amp;#24314;&amp;#35774;&amp;#29616;&amp;#29366;&lt;/div&gt;  &lt;div&gt;&amp;#65288;1&amp;#65289;&amp;#20013;&amp;#22269;&amp;#20844;&amp;#36335;&amp;#23458;&amp;#36816;&amp;#26631;&amp;#20934;&amp;#20307;&amp;#31995;&amp;#24314;&amp;#35774;&lt;/div&gt;  &lt;div&gt;&amp;#65288;2&amp;#65289;&amp;#20013;&amp;#22269;&amp;#20844;&amp;#36335;&amp;#23458;&amp;#36816;&amp;#29616;&amp;#34892;&amp;#26631;&amp;#20934;&amp;#27719;&amp;#24635;&lt;/div&gt;  &lt;div&gt;&amp;#65288;3&amp;#65289;&amp;#20013;&amp;#22269;&amp;#20844;&amp;#36335;&amp;#23458;&amp;#36816;&amp;#21363;&amp;#23558;&amp;#23454;&amp;#26045;&amp;#26631;&amp;#20934;&lt;/div&gt;  &lt;div&gt;&amp;#65288;4&amp;#65289;&amp;#20013;&amp;#22269;&amp;#20844;&amp;#36335;&amp;#23458;&amp;#36816;&amp;#37325;&amp;#28857;&amp;#26631;&amp;#20934;&amp;#35299;&amp;#35835;&lt;/div&gt;  &lt;div&gt;2.1.3 &amp;#20013;&amp;#22269;&amp;#20844;&amp;#36335;&amp;#23458;&amp;#36816;&amp;#34892;&amp;#19994;&amp;#21457;&amp;#23637;&amp;#30456;&amp;#20851;&amp;#25919;&amp;#31574;&amp;#35268;&amp;#21010;&amp;#27719;&amp;#24635;&amp;#21450;&amp;#35299;&amp;#35835;&lt;/div&gt;  &lt;div&gt;&amp;#65288;1&amp;#65289;&amp;#20013;&amp;#22269;&amp;#20844;&amp;#36335;&amp;#23458;&amp;#36816;&amp;#34892;&amp;#19994;&amp;#21457;&amp;#23637;&amp;#30456;&amp;#20851;&amp;#25919;&amp;#31574;&amp;#27719;&amp;#24635;&lt;/div&gt;  &lt;div&gt;&amp;#65288;2&amp;#65289;&amp;#20013;&amp;#22269;&amp;#20844;&amp;#36335;&amp;#23458;&amp;#36816;&amp;#34892;&amp;#19994;&amp;#21457;&amp;#23637;&amp;#30456;&amp;#20851;&amp;#35268;&amp;#21010;&amp;#27719;&amp;#24635;&lt;/div&gt;  &lt;div&gt;&amp;#65288;3&amp;#65289;&amp;#20013;&amp;#22269;&amp;#20844;&amp;#36335;&amp;#23458;&amp;#36816;&amp;#34892;&amp;#19994;&amp;#37325;&amp;#28857;&amp;#25919;&amp;#31574;&amp;#35268;&amp;#21010;&amp;#35299;&amp;#35835;&lt;/div&gt;  &lt;div&gt;2.1.4 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44;&amp;#36335;&amp;#23458;&amp;#36816;&amp;#34892;&amp;#19994;&amp;#21457;&amp;#23637;&amp;#30340;&amp;#24433;&amp;#21709;&amp;#20998;&amp;#26512;&lt;/div&gt;  &lt;div&gt;2.1.6 &amp;#25919;&amp;#31574;&amp;#29615;&amp;#22659;&amp;#23545;&amp;#20844;&amp;#36335;&amp;#23458;&amp;#36816;&amp;#34892;&amp;#19994;&amp;#21457;&amp;#23637;&amp;#30340;&amp;#24433;&amp;#21709;&amp;#24635;&amp;#32467;&lt;/div&gt;  &lt;div&gt;2.2 &amp;#20013;&amp;#22269;&amp;#20844;&amp;#36335;&amp;#23458;&amp;#368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20844;&amp;#36335;&amp;#23458;&amp;#36816;&amp;#34892;&amp;#19994;&amp;#21457;&amp;#23637;&amp;#19982;&amp;#23439;&amp;#35266;&amp;#32463;&amp;#27982;&amp;#30456;&amp;#20851;&amp;#24615;&amp;#20998;&amp;#26512;&lt;/div&gt;  &lt;div&gt;2.3 &amp;#20013;&amp;#22269;&amp;#20844;&amp;#36335;&amp;#23458;&amp;#36816;&amp;#34892;&amp;#19994;&amp;#31038;&amp;#20250;&amp;#65288;Society&amp;#65289;&amp;#29615;&amp;#22659;&amp;#20998;&amp;#26512;&lt;/div&gt;  &lt;div&gt;2.3.1 &amp;#20013;&amp;#22269;&amp;#20844;&amp;#36335;&amp;#23458;&amp;#36816;&amp;#34892;&amp;#19994;&amp;#31038;&amp;#20250;&amp;#29615;&amp;#22659;&amp;#20998;&amp;#26512;&lt;/div&gt;  &lt;div&gt;&amp;#65288;1&amp;#65289;&amp;#20013;&amp;#22269;&amp;#21306;&amp;#22495;&amp;#32463;&amp;#27982;&amp;#21457;&amp;#23637;&amp;#24046;&amp;#36317;&amp;#32553;&amp;#23567;&lt;/div&gt;  &lt;div&gt;&amp;#65288;2&amp;#65289;&amp;#20013;&amp;#22269;&amp;#22478;&amp;#38215;&amp;#21270;&amp;#36827;&amp;#31243;&amp;#36895;&amp;#24230;&amp;#21152;&amp;#24555;&lt;/div&gt;  &lt;div&gt;&amp;#65288;3&amp;#65289;&amp;#27969;&amp;#21160;&amp;#20154;&amp;#21475;&amp;#35268;&amp;#27169;&amp;#25345;&amp;#32493;&amp;#22686;&amp;#38271;&lt;/div&gt;  &lt;div&gt;&amp;#65288;4&amp;#65289;&amp;#26053;&amp;#28216;&amp;#19994;&amp;#21457;&amp;#23637;&amp;#30340;&amp;#22823;&amp;#20247;&amp;#21270;&amp;#36235;&amp;#21183;&lt;/div&gt;  &lt;div&gt;2.3.2 &amp;#26032;&amp;#20896;&amp;#30123;&amp;#24773;&amp;#23545;&amp;#20844;&amp;#36335;&amp;#23458;&amp;#36816;&amp;#34892;&amp;#19994;&amp;#30340;&amp;#24433;&amp;#21709;&amp;#20998;&amp;#26512;&lt;/div&gt;  &lt;div&gt;2.3.3 &amp;#31038;&amp;#20250;&amp;#29615;&amp;#22659;&amp;#23545;&amp;#20844;&amp;#36335;&amp;#23458;&amp;#36816;&amp;#34892;&amp;#19994;&amp;#30340;&amp;#24433;&amp;#21709;&amp;#24635;&amp;#32467;&lt;/div&gt;  &lt;div&gt;2.4 &amp;#20013;&amp;#22269;&amp;#20844;&amp;#36335;&amp;#23458;&amp;#36816;&amp;#34892;&amp;#19994;&amp;#25216;&amp;#26415;&amp;#65288;Technology&amp;#65289;&amp;#29615;&amp;#22659;&amp;#20998;&amp;#26512;&lt;/div&gt;  &lt;div&gt;2.4.1 &amp;#20449;&amp;#24687;&amp;#25216;&amp;#26415;&amp;#22312;&amp;#20844;&amp;#36335;&amp;#23458;&amp;#36816;&amp;#34892;&amp;#19994;&amp;#30340;&amp;#24212;&amp;#29992;&lt;/div&gt;  &lt;div&gt;2.4.2 &amp;#20844;&amp;#36335;&amp;#23458;&amp;#36816;&amp;#34892;&amp;#19994;&amp;#19987;&amp;#21033;&amp;#30003;&amp;#35831;&amp;#21450;&amp;#20844;&amp;#24320;&amp;#24773;&amp;#20917;&lt;/div&gt;  &lt;div&gt;&amp;#65288;1&amp;#65289;&amp;#20844;&amp;#36335;&amp;#23458;&amp;#36816;&amp;#19987;&amp;#21033;&amp;#30003;&amp;#35831;&lt;/div&gt;  &lt;div&gt;&amp;#65288;2&amp;#65289;&amp;#20844;&amp;#36335;&amp;#23458;&amp;#36816;&amp;#19987;&amp;#21033;&amp;#20844;&amp;#24320;&lt;/div&gt;  &lt;div&gt;&amp;#65288;3&amp;#65289;&amp;#20844;&amp;#36335;&amp;#23458;&amp;#36816;&amp;#28909;&amp;#38376;&amp;#30003;&amp;#35831;&amp;#20154;&lt;/div&gt;  &lt;div&gt;&amp;#65288;4&amp;#65289;&amp;#20844;&amp;#36335;&amp;#23458;&amp;#36816;&amp;#28909;&amp;#38376;&amp;#25216;&amp;#26415;&lt;/div&gt;  &lt;div&gt;2.4.3 &amp;#25216;&amp;#26415;&amp;#29615;&amp;#22659;&amp;#23545;&amp;#20844;&amp;#36335;&amp;#23458;&amp;#36816;&amp;#34892;&amp;#19994;&amp;#21457;&amp;#23637;&amp;#30340;&amp;#24433;&amp;#21709;&amp;#24635;&amp;#32467;&lt;/div&gt;  &lt;div&gt;&amp;nbsp;&lt;/div&gt;  &lt;div&gt;&amp;#31532;3&amp;#31456;&amp;#65306;&amp;#22269;&amp;#22806;&amp;#20844;&amp;#36335;&amp;#23458;&amp;#36816;&amp;#36816;&amp;#33829;&amp;#27169;&amp;#24335;&amp;#20511;&amp;#37492;&amp;#20998;&amp;#26512;&lt;/div&gt;  &lt;div&gt;3.1 &amp;#22269;&amp;#22806;&amp;#39640;&amp;#36895;&amp;#20844;&amp;#36335;&amp;#23458;&amp;#36816;&amp;#32452;&amp;#32455;&amp;#27169;&amp;#24335;&amp;#20511;&amp;#37492;&amp;#20998;&amp;#26512;&lt;/div&gt;  &lt;div&gt;3.1.1 &amp;#22269;&amp;#22806;&amp;#20844;&amp;#36335;&amp;#23458;&amp;#36816;&amp;#31649;&amp;#29702;&amp;#25919;&amp;#31574;&lt;/div&gt;  &lt;div&gt;3.1.2 &amp;#22269;&amp;#22806;&amp;#39640;&amp;#36895;&amp;#20844;&amp;#36335;&amp;#23458;&amp;#36816;&amp;#32452;&amp;#32455;&lt;/div&gt;  &lt;div&gt;&amp;#65288;1&amp;#65289;&amp;#32654;&amp;#22269;&amp;#39640;&amp;#36895;&amp;#20844;&amp;#36335;&amp;#23458;&amp;#36816;&amp;#32452;&amp;#32455;&lt;/div&gt;  &lt;div&gt;&amp;#65288;2&amp;#65289;&amp;#33521;&amp;#22269;&amp;#39640;&amp;#36895;&amp;#20844;&amp;#36335;&amp;#23458;&amp;#36816;&amp;#32452;&amp;#32455;&lt;/div&gt;  &lt;div&gt;&amp;#65288;3&amp;#65289;&amp;#20420;&amp;#32599;&amp;#26031;&amp;#39640;&amp;#36895;&amp;#20844;&amp;#36335;&amp;#23458;&amp;#36816;&amp;#32452;&amp;#32455;&lt;/div&gt;  &lt;div&gt;&amp;#65288;4&amp;#65289;&amp;#27861;&amp;#22269;&amp;#39640;&amp;#36895;&amp;#20844;&amp;#36335;&amp;#23458;&amp;#36816;&amp;#32452;&amp;#32455;&lt;/div&gt;  &lt;div&gt;&amp;#65288;5&amp;#65289;&amp;#38889;&amp;#22269;&amp;#39640;&amp;#36895;&amp;#20844;&amp;#36335;&amp;#23458;&amp;#36816;&amp;#32452;&amp;#32455;&lt;/div&gt;  &lt;div&gt;&amp;#65288;6&amp;#65289;&amp;#26085;&amp;#26412;&amp;#39640;&amp;#36895;&amp;#20844;&amp;#36335;&amp;#23458;&amp;#36816;&amp;#32452;&amp;#32455;&lt;/div&gt;  &lt;div&gt;3.1.3 &amp;#32452;&amp;#32455;&amp;#27169;&amp;#24335;&amp;#30340;&amp;#29305;&amp;#28857;&amp;#21450;&amp;#20511;&amp;#37492;&lt;/div&gt;  &lt;div&gt;3.2 &amp;#22269;&amp;#22806;&amp;#20844;&amp;#36335;&amp;#23458;&amp;#36816;&amp;#21457;&amp;#23637;&amp;#27169;&amp;#24335;&amp;#20511;&amp;#37492;&amp;#20998;&amp;#26512;&lt;/div&gt;  &lt;div&gt;3.2.1 &amp;#32654;&amp;#22269;&amp;#20844;&amp;#36335;&amp;#23458;&amp;#36816;&amp;#36816;&amp;#33829;&amp;#24773;&amp;#20917;&amp;#20998;&amp;#26512;&lt;/div&gt;  &lt;div&gt;&amp;#65288;1&amp;#65289;&amp;#32654;&amp;#22269;&amp;#20844;&amp;#36335;&amp;#31649;&amp;#29702;&amp;#27169;&amp;#24335;&amp;#20998;&amp;#26512;&lt;/div&gt;  &lt;div&gt;&amp;#65288;2&amp;#65289;&amp;#32654;&amp;#22269;&amp;#20844;&amp;#36335;&amp;#23458;&amp;#36816;&amp;#24066;&amp;#22330;&amp;#20998;&amp;#26512;&lt;/div&gt;  &lt;div&gt;3.2.2 &amp;#26085;&amp;#26412;&amp;#20844;&amp;#36335;&amp;#23458;&amp;#36816;&amp;#36816;&amp;#33829;&amp;#24773;&amp;#20917;&amp;#20998;&amp;#26512;&lt;/div&gt;  &lt;div&gt;&amp;#65288;1&amp;#65289;&amp;#26085;&amp;#26412;&amp;#20844;&amp;#36335;&amp;#31649;&amp;#29702;&amp;#27169;&amp;#24335;&amp;#20998;&amp;#26512;&lt;/div&gt;  &lt;div&gt;&amp;#65288;2&amp;#65289;&amp;#26085;&amp;#26412;&amp;#20844;&amp;#36335;&amp;#23458;&amp;#36816;&amp;#24066;&amp;#22330;&amp;#20998;&amp;#26512;&lt;/div&gt;  &lt;div&gt;3.2.3 &amp;#24503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2269;&amp;#20844;&amp;#36335;&amp;#31649;&amp;#29702;&amp;#27169;&amp;#24335;&amp;#20998;&amp;#26512;&lt;/div&gt;  &lt;div&gt;&amp;#65288;2&amp;#65289;&amp;#24503;&amp;#22269;&amp;#20844;&amp;#36335;&amp;#23458;&amp;#36816;&amp;#24066;&amp;#22330;&amp;#20998;&amp;#26512;&lt;/div&gt;  &lt;div&gt;3.2.4 &amp;#33521;&amp;#22269;&amp;#20844;&amp;#36335;&amp;#23458;&amp;#36816;&amp;#36816;&amp;#33829;&amp;#24773;&amp;#20917;&amp;#20998;&amp;#26512;&lt;/div&gt;  &lt;div&gt;&amp;#65288;1&amp;#65289;&amp;#33521;&amp;#22269;&amp;#20844;&amp;#36335;&amp;#31649;&amp;#29702;&amp;#27169;&amp;#24335;&amp;#20998;&amp;#26512;&lt;/div&gt;  &lt;div&gt;&amp;#65288;2&amp;#65289;&amp;#33521;&amp;#22269;&amp;#20844;&amp;#36335;&amp;#23458;&amp;#36816;&amp;#24066;&amp;#22330;&amp;#20998;&amp;#26512;&lt;/div&gt;  &lt;div&gt;3.2.5 &amp;#22269;&amp;#22806;&amp;#20844;&amp;#36335;&amp;#23458;&amp;#36816;&amp;#21457;&amp;#23637;&amp;#27169;&amp;#24335;&amp;#20511;&amp;#37492;&lt;/div&gt;  &lt;div&gt;3.3 &amp;#22269;&amp;#22806;&amp;#20844;&amp;#36335;&amp;#23458;&amp;#36816;&amp;#36710;&amp;#31449;&amp;#21457;&amp;#23637;&amp;#27169;&amp;#24335;&amp;#20511;&amp;#37492;&amp;#20998;&amp;#26512;&lt;/div&gt;  &lt;div&gt;3.3.1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3.3.2 &amp;#22269;&amp;#22806;&amp;#27773;&amp;#36710;&amp;#23458;&amp;#36816;&amp;#31449;&amp;#21457;&amp;#23637;&amp;#32463;&amp;#39564;&amp;#20511;&amp;#37492;&lt;/div&gt;  &lt;div&gt;&amp;#65288;1&amp;#65289;&amp;#31449;&amp;#28857;&amp;#24314;&amp;#35774;&amp;#30340;&amp;#20808;&amp;#20915;&amp;#24615;&amp;#21644;&amp;#31185;&amp;#23398;&amp;#24615;&lt;/div&gt;  &lt;div&gt;&amp;#65288;2&amp;#65289;&amp;#22810;&amp;#26041;&amp;#24335;&amp;#32852;&amp;#36816;&amp;#31449;&amp;#24314;&amp;#35774;&amp;#19982;&amp;#25237;&amp;#36164;&amp;#21147;&amp;#24230;&lt;/div&gt;  &lt;div&gt;&amp;#65288;3&amp;#65289;&amp;#23458;&amp;#36816;&amp;#31449;&amp;#20869;&amp;#32467;&amp;#26500;&amp;#24067;&amp;#23616;&amp;#19982;&amp;#21151;&amp;#33021;&amp;#25645;&amp;#37197;&lt;/div&gt;  &lt;div&gt;&amp;#65288;4&amp;#65289;&amp;#31649;&amp;#29702;&amp;#27169;&amp;#24335;&amp;#31454;&amp;#20105;&amp;#26426;&amp;#21046;&amp;#19982;&amp;#32463;&amp;#27982;&amp;#25928;&amp;#30410;&lt;/div&gt;  &lt;div&gt;3.4 &amp;#32654;&amp;#22269;&amp;ldquo;&amp;#28784;&amp;#29399;&amp;rdquo;&amp;#38271;&amp;#36884;&amp;#23458;&amp;#36816;&amp;#20844;&amp;#21496;&amp;#36816;&amp;#33829;&amp;#27169;&amp;#24335;&amp;#20998;&amp;#26512;&lt;/div&gt;  &lt;div&gt;3.4.1 &amp;ldquo;&amp;#28784;&amp;#29399;&amp;rdquo;&amp;#20844;&amp;#21496;&amp;#21457;&amp;#23637;&amp;#31616;&amp;#20171;&lt;/div&gt;  &lt;div&gt;3.4.2 &amp;ldquo;&amp;#28784;&amp;#29399;&amp;rdquo;&amp;#20844;&amp;#21496;&amp;#24052;&amp;#22763;&amp;#30340;&amp;#37197;&amp;#32622;&lt;/div&gt;  &lt;div&gt;3.4.3 &amp;ldquo;&amp;#28784;&amp;#29399;&amp;rdquo;&amp;#20844;&amp;#21496;&amp;#30340;&amp;#36141;&amp;#31080;&amp;#26041;&amp;#24335;&lt;/div&gt;  &lt;div&gt;3.4.4 &amp;ldquo;&amp;#28784;&amp;#29399;&amp;rdquo;&amp;#20844;&amp;#21496;&amp;#30340;&amp;#27169;&amp;#24335;&amp;#20511;&amp;#37492;&lt;/div&gt;  &lt;div&gt;&amp;nbsp;&lt;/div&gt;  &lt;div&gt;&amp;#31532;4&amp;#31456;&amp;#65306;&amp;#20013;&amp;#22269;&amp;#20844;&amp;#36335;&amp;#23458;&amp;#36816;&amp;#34892;&amp;#19994;&amp;#21457;&amp;#23637;&amp;#29366;&amp;#20917;&amp;#21450;&amp;#24066;&amp;#22330;&amp;#30171;&amp;#28857;&amp;#20998;&amp;#26512;&lt;/div&gt;  &lt;div&gt;4.1 &amp;#20013;&amp;#22269;&amp;#20844;&amp;#36335;&amp;#23458;&amp;#36816;&amp;#34892;&amp;#19994;&amp;#21457;&amp;#23637;&amp;#21382;&amp;#31243;&amp;#20998;&amp;#26512;&lt;/div&gt;  &lt;div&gt;4.2 &amp;#20013;&amp;#22269;&amp;#20132;&amp;#36890;&amp;#36816;&amp;#36755;&amp;#34892;&amp;#19994;&amp;#21457;&amp;#23637;&amp;#20998;&amp;#26512;&lt;/div&gt;  &lt;div&gt;4.2.1 &amp;#20013;&amp;#22269;&amp;#20132;&amp;#36890;&amp;#36816;&amp;#36755;&amp;#34892;&amp;#19994;&amp;ldquo;&amp;#21313;&amp;#22235;&amp;#20116;&amp;rdquo;&amp;#23436;&amp;#25104;&amp;#24773;&amp;#20917;&lt;/div&gt;  &lt;div&gt;4.2.2 &amp;#20013;&amp;#22269;&amp;#20132;&amp;#36890;&amp;#36816;&amp;#36755;&amp;#34892;&amp;#19994;&amp;#21069;&amp;#26223;&amp;#23637;&amp;#26395;&lt;/div&gt;  &lt;div&gt;&amp;#65288;1&amp;#65289;&amp;#22522;&amp;#30784;&amp;#35774;&amp;#26045;&amp;#32487;&amp;#32493;&amp;#23436;&amp;#21892;&lt;/div&gt;  &lt;div&gt;&amp;#65288;2&amp;#65289;&amp;#36816;&amp;#36755;&amp;#32467;&amp;#26500;&amp;#19981;&amp;#26029;&amp;#20248;&amp;#21270;&lt;/div&gt;  &lt;div&gt;&amp;#65288;3&amp;#65289;&amp;#20132;&amp;#36890;&amp;#36816;&amp;#36755;&amp;#36719;&amp;#23454;&amp;#21147;&amp;#22686;&amp;#24378;&lt;/div&gt;  &lt;div&gt;4.3 &amp;#20844;&amp;#36335;&amp;#24314;&amp;#35774;&amp;#22522;&amp;#26412;&amp;#24773;&amp;#20917;&amp;#20998;&amp;#26512;&lt;/div&gt;  &lt;div&gt;4.3.1 &amp;#20844;&amp;#36335;&amp;#37324;&amp;#31243;&amp;#21450;&amp;#20854;&amp;#22686;&amp;#38271;&amp;#24773;&amp;#20917;&lt;/div&gt;  &lt;div&gt;4.3.2 &amp;#20844;&amp;#36335;&amp;#23494;&amp;#24230;&amp;#21450;&amp;#20854;&amp;#22686;&amp;#38271;&amp;#24773;&amp;#20917;&lt;/div&gt;  &lt;div&gt;4.3.3 &amp;#20844;&amp;#36335;&amp;#25216;&amp;#26415;&amp;#31561;&amp;#32423;&amp;#27700;&amp;#24179;&amp;#24773;&amp;#20917;&lt;/div&gt;  &lt;div&gt;4.3.4 &amp;#20840;&amp;#22269;&amp;#20892;&amp;#26449;&amp;#20844;&amp;#37324;&amp;#37324;&amp;#31243;&amp;#26500;&amp;#25104;&lt;/div&gt;  &lt;div&gt;4.3.5 &amp;#20844;&amp;#36335;&amp;#26725;&amp;#26753;&amp;#20197;&amp;#21450;&amp;#38567;&amp;#36947;&amp;#24773;&amp;#20917;&lt;/div&gt;  &lt;div&gt;4.3.6 &amp;#20844;&amp;#36335;&amp;#20859;&amp;#25252;&amp;#37324;&amp;#31243;&amp;#24773;&amp;#20917;&lt;/div&gt;  &lt;div&gt;4.4 &amp;#20844;&amp;#36335;&amp;#22522;&amp;#30784;&amp;#35774;&amp;#26045;&amp;#24314;&amp;#35774;&amp;#25237;&amp;#36164;&amp;#20998;&amp;#26512;&lt;/div&gt;  &lt;div&gt;4.4.1 &amp;#20844;&amp;#36335;&amp;#22522;&amp;#30784;&amp;#35774;&amp;#26045;&amp;#24314;&amp;#35774;&amp;#25237;&amp;#36164;&amp;#35268;&amp;#27169;&lt;/div&gt;  &lt;div&gt;4.4.2 &amp;#20844;&amp;#36335;&amp;#22522;&amp;#30784;&amp;#35774;&amp;#26045;&amp;#24314;&amp;#35774;&amp;#25237;&amp;#36164;&amp;#20998;&amp;#24067;&lt;/div&gt;  &lt;div&gt;4.5 &amp;#20844;&amp;#36335;&amp;#23458;&amp;#36816;&amp;#34892;&amp;#19994;&amp;#36816;&amp;#33829;&amp;#29366;&amp;#20917;&amp;#20998;&amp;#26512;&lt;/div&gt;  &lt;div&gt;4.5.1 &amp;#20844;&amp;#36335;&amp;#23458;&amp;#36816;&amp;#34892;&amp;#19994;&amp;#21457;&amp;#23637;&amp;#27010;&amp;#20917;&lt;/div&gt;  &lt;div&gt;4.5.2 &amp;#20844;&amp;#36335;&amp;#23458;&amp;#36816;&amp;#34892;&amp;#19994;&amp;#36816;&amp;#36755;&amp;#35013;&amp;#22791;&amp;#24773;&amp;#20917;&lt;/div&gt;  &lt;div&gt;&amp;#65288;1&amp;#65289;&amp;#20844;&amp;#36335;&amp;#23458;&amp;#36816;&amp;#27773;&amp;#36710;&amp;#24635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20013;&amp;#22411;&amp;#23458;&amp;#36710;&amp;#20445;&amp;#26377;&amp;#37327;&lt;/div&gt;  &lt;div&gt;&amp;#65288;4&amp;#65289;&amp;#20844;&amp;#36335;&amp;#23458;&amp;#36816;&amp;#23567;&amp;#22411;&amp;#23458;&amp;#36710;&amp;#20445;&amp;#26377;&amp;#37327;&lt;/div&gt;  &lt;div&gt;&amp;#65288;5&amp;#65289;&amp;#20844;&amp;#36335;&amp;#23458;&amp;#36816;&amp;#24494;&amp;#22411;&amp;#23458;&amp;#36710;&amp;#20445;&amp;#26377;&amp;#37327;&lt;/div&gt;  &lt;div&gt;4.5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  &lt;div&gt;&amp;#65288;2&amp;#65289;&amp;#20844;&amp;#36335;&amp;#26053;&amp;#23458;&amp;#21608;&amp;#36716;&amp;#37327;&amp;#21450;&amp;#20854;&amp;#22686;&amp;#38271;&lt;/div&gt;  &lt;div&gt;&amp;#65288;3&amp;#65289;&amp;#34892;&amp;#19994;&amp;#21306;&amp;#22495;&amp;#26053;&amp;#23458;&amp;#36816;&amp;#36755;&amp;#37327;&amp;#27604;&amp;#36739;&lt;/div&gt;  &lt;div&gt;&amp;#65288;4&amp;#65289;&amp;#34892;&amp;#19994;&amp;#21306;&amp;#22495;&amp;#26053;&amp;#23458;&amp;#21608;&amp;#36716;&amp;#37327;&amp;#27604;&amp;#36739;&lt;/div&gt;  &lt;div&gt;&amp;#65288;5&amp;#65289;&amp;#26053;&amp;#23458;&amp;#36816;&amp;#36755;&amp;#37327;&amp;#26368;&amp;#22823;&amp;#30340;&amp;#21069;&amp;#21313;&amp;#30465;&amp;#20221;&lt;/div&gt;  &lt;div&gt;&amp;#65288;6&amp;#65289;&amp;#26053;&amp;#23458;&amp;#21608;&amp;#36716;&amp;#37327;&amp;#26368;&amp;#22823;&amp;#30340;&amp;#21069;&amp;#21313;&amp;#30465;&amp;#20221;&lt;/div&gt;  &lt;div&gt;4.6 &amp;#20844;&amp;#36335;&amp;#23458;&amp;#36816;&amp;#36710;&amp;#31449;&amp;#36816;&amp;#33829;&amp;#29366;&amp;#20917;&amp;#20998;&amp;#26512;&lt;/div&gt;  &lt;div&gt;4.6.1 &amp;#20844;&amp;#36335;&amp;#23458;&amp;#36816;&amp;#36710;&amp;#31449;&amp;#24314;&amp;#35774;&amp;#21644;&amp;#36816;&amp;#33829;&lt;/div&gt;  &lt;div&gt;4.6.2 &amp;#20844;&amp;#36335;&amp;#23458;&amp;#36816;&amp;#36710;&amp;#31449;&amp;#23384;&amp;#22312;&amp;#30340;&amp;#38382;&amp;#39064;&lt;/div&gt;  &lt;div&gt;4.6.3 &amp;#20844;&amp;#36335;&amp;#23458;&amp;#36816;&amp;#31449;&amp;#34701;&amp;#36164;&amp;#27169;&amp;#24335;&amp;#20998;&amp;#26512;&lt;/div&gt;  &lt;div&gt;4.7 &amp;#20844;&amp;#36335;&amp;#23458;&amp;#36816;&amp;#34892;&amp;#19994;&amp;#20449;&amp;#36151;&amp;#20998;&amp;#26512;&lt;/div&gt;  &lt;div&gt;4.7.1 &amp;#22269;&amp;#20869;&amp;#23439;&amp;#35266;&amp;#20449;&amp;#36151;&amp;#29615;&amp;#22659;&amp;#20998;&amp;#26512;&lt;/div&gt;  &lt;div&gt;4.7.2 &amp;#20132;&amp;#36890;&amp;#36816;&amp;#36755;&amp;#20449;&amp;#36151;&amp;#29615;&amp;#22659;&amp;#20998;&amp;#26512;&lt;/div&gt;  &lt;div&gt;4.7.3 &amp;#20844;&amp;#36335;&amp;#23458;&amp;#36816;&amp;#20449;&amp;#36151;&amp;#25919;&amp;#31574;&amp;#20998;&amp;#26512;&lt;/div&gt;  &lt;div&gt;4.7.4 &amp;#20844;&amp;#36335;&amp;#23458;&amp;#36816;&amp;#38134;&amp;#34892;&amp;#20449;&amp;#36151;&amp;#20998;&amp;#26512;&lt;/div&gt;  &lt;div&gt;4.8 &amp;#20844;&amp;#36335;&amp;#23458;&amp;#36816;&amp;#26234;&amp;#33021;&amp;#21270;&amp;#21457;&amp;#23637;&amp;#24773;&amp;#20917;&amp;#20998;&amp;#26512;&lt;/div&gt;  &lt;div&gt;4.8.1 &amp;#26234;&amp;#33021;&amp;#20132;&amp;#36890;&amp;#21457;&amp;#23637;&amp;#21382;&amp;#31243;&amp;#20998;&amp;#26512;&lt;/div&gt;  &lt;div&gt;4.8.2 &amp;#26234;&amp;#33021;&amp;#20132;&amp;#3689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&amp;#65288;3&amp;#65289;&amp;#26234;&amp;#33021;&amp;#20132;&amp;#36890;&amp;#24066;&amp;#22330;&amp;#31454;&amp;#20105;&amp;#26684;&amp;#23616;&lt;/div&gt;  &lt;div&gt;&amp;#65288;4&amp;#65289;&amp;#26234;&amp;#33021;&amp;#20132;&amp;#36890;&amp;#24066;&amp;#22330;&amp;#25237;&amp;#36164;&amp;#29616;&amp;#29366;&lt;/div&gt;  &lt;div&gt;4.8.3 &amp;#20844;&amp;#36335;&amp;#23458;&amp;#36816;&amp;#26234;&amp;#33021;&amp;#21270;&amp;#21457;&amp;#23637;&amp;#26041;&amp;#21521;&lt;/div&gt;  &lt;div&gt;4.8.4 &amp;#20844;&amp;#36335;&amp;#23458;&amp;#36816;&amp;#26234;&amp;#33021;&amp;#21270;&amp;#31995;&amp;#32479;&amp;#24212;&amp;#29992;&lt;/div&gt;  &lt;div&gt;4.9 &amp;#20844;&amp;#36335;&amp;#23458;&amp;#36816;&amp;#20013;&amp;#24515;&amp;#20449;&amp;#24687;&amp;#21270;&amp;#21457;&amp;#23637;&amp;#20998;&amp;#26512;&lt;/div&gt;  &lt;div&gt;4.9.1 &amp;#20844;&amp;#36335;&amp;#23458;&amp;#36816;&amp;#20013;&amp;#24515;&amp;#20449;&amp;#24687;&amp;#21270;&amp;#20869;&amp;#23481;&amp;#20998;&amp;#26512;&lt;/div&gt;  &lt;div&gt;&amp;#65288;1&amp;#65289;&amp;#20844;&amp;#36335;&amp;#23458;&amp;#36816;&amp;#20013;&amp;#24515;&amp;#20449;&amp;#24687;&amp;#21270;&amp;#20307;&amp;#29616;&lt;/div&gt;  &lt;div&gt;&amp;#65288;2&amp;#65289;&amp;#20844;&amp;#36335;&amp;#23458;&amp;#36816;&amp;#20013;&amp;#24515;&amp;#20449;&amp;#24687;&amp;#21270;&amp;#25351;&amp;#26631;&lt;/div&gt;  &lt;div&gt;&amp;#65288;3&amp;#65289;&amp;#20844;&amp;#36335;&amp;#23458;&amp;#36816;&amp;#20013;&amp;#24515;&amp;#20449;&amp;#24687;&amp;#21270;&amp;#24433;&amp;#21709;&amp;#22240;&amp;#32032;&lt;/div&gt;  &lt;div&gt;4.9.2 &amp;#20844;&amp;#36335;&amp;#23458;&amp;#36816;&amp;#20013;&amp;#24515;&amp;#32852;&amp;#21512;&amp;#36816;&amp;#33829;&amp;#26234;&amp;#33021;&amp;#20449;&amp;#24687;&amp;#31995;&amp;#32479;&amp;#20998;&amp;#26512;&lt;/div&gt;  &lt;div&gt;&amp;#65288;1&amp;#65289;&amp;#20844;&amp;#36335;&amp;#23458;&amp;#36816;&amp;#20013;&amp;#24515;ERP&amp;#31995;&amp;#32479;&lt;/div&gt;  &lt;div&gt;&amp;#65288;2&amp;#65289;&amp;#20844;&amp;#36335;&amp;#23458;&amp;#36816;&amp;#20013;&amp;#24515;&amp;#20449;&amp;#24687;&amp;#31995;&amp;#32479;&lt;/div&gt;  &lt;div&gt;&amp;#65288;3&amp;#65289;&amp;#20844;&amp;#20849;&amp;#20449;&amp;#24687;&amp;#26381;&amp;#21153;&amp;#31995;&amp;#32479;&lt;/div&gt;  &lt;div&gt;&amp;#65288;4&amp;#65289;&amp;#26530;&amp;#32445;&amp;#23433;&amp;#20840;&amp;#30417;&amp;#25511;&amp;#19982;&amp;#32039;&amp;#24613;&amp;#29366;&amp;#20917;&amp;#22788;&amp;#32622;&amp;#31995;&amp;#32479;&lt;/div&gt;  &lt;div&gt;4.9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6;&amp;#37327;&lt;/div&gt;  &lt;div&gt;4.9.4 &amp;#20844;&amp;#36335;&amp;#23458;&amp;#36816;&amp;#20013;&amp;#24515;&amp;#20449;&amp;#24687;&amp;#21270;&amp;#21457;&amp;#23637;&amp;#21069;&amp;#26223;&lt;/div&gt;  &lt;div&gt;4.10 &amp;#20013;&amp;#22269;&amp;#20844;&amp;#36335;&amp;#23458;&amp;#36816;&amp;#34892;&amp;#19994;&amp;#24066;&amp;#22330;&amp;#30171;&amp;#28857;&amp;#20998;&amp;#26512;&lt;/div&gt;  &lt;div&gt;&amp;nbsp;&lt;/div&gt;  &lt;div&gt;&amp;#31532;5&amp;#31456;&amp;#65306;&amp;#20013;&amp;#22269;&amp;#39640;&amp;#36895;&amp;#20844;&amp;#36335;&amp;#23458;&amp;#36816;&amp;#24066;&amp;#22330;&amp;#21457;&amp;#23637;&amp;#24773;&amp;#20917;&lt;/div&gt;  &lt;div&gt;5.1 &amp;#20013;&amp;#22269;&amp;#39640;&amp;#36895;&amp;#20844;&amp;#36335;&amp;#30340;&amp;#21457;&amp;#23637;&amp;#27010;&amp;#20917;&lt;/div&gt;  &lt;div&gt;5.1.1 &amp;#39640;&amp;#36895;&amp;#20844;&amp;#36335;&amp;#24314;&amp;#35774;&amp;#21457;&amp;#23637;&amp;#24773;&amp;#20917;&lt;/div&gt;  &lt;div&gt;&amp;#65288;1&amp;#65289;&amp;#39640;&amp;#36895;&amp;#20844;&amp;#36335;&amp;#24314;&amp;#35774;&amp;#37324;&amp;#31243;&lt;/div&gt;  &lt;div&gt;&amp;#65288;2&amp;#65289;&amp;#39640;&amp;#36895;&amp;#20844;&amp;#36335;&amp;#21306;&amp;#22495;&amp;#20998;&amp;#24067;&lt;/div&gt;  &lt;div&gt;5.1.2 &amp;#39640;&amp;#36895;&amp;#20844;&amp;#36335;&amp;#23458;&amp;#27969;&amp;#37327;&amp;#22686;&amp;#38271;&amp;#20998;&amp;#26512;&lt;/div&gt;  &lt;div&gt;&amp;#65288;1&amp;#65289;&amp;#39640;&amp;#36895;&amp;#20844;&amp;#36335;&amp;#24180;&amp;#24179;&amp;#22343;&amp;#26085;&amp;#20132;&amp;#36890;&amp;#37327;&lt;/div&gt;  &lt;div&gt;&amp;#65288;2&amp;#65289;&amp;#39640;&amp;#36895;&amp;#20844;&amp;#36335;&amp;#23458;&amp;#36710;&amp;#27969;&amp;#37327;&lt;/div&gt;  &lt;div&gt;5.2 &amp;#39640;&amp;#36895;&amp;#20844;&amp;#36335;&amp;#23458;&amp;#36816;&amp;#32463;&amp;#33829;&amp;#27169;&amp;#24335;&amp;#20998;&amp;#26512;&lt;/div&gt;  &lt;div&gt;5.2.1 &amp;#39640;&amp;#36895;&amp;#20844;&amp;#36335;&amp;#23458;&amp;#36816;&amp;#32463;&amp;#33829;&amp;#27169;&amp;#24335;&amp;#31867;&amp;#22411;&lt;/div&gt;  &lt;div&gt;&amp;#65288;1&amp;#65289;&amp;#29420;&amp;#23478;&amp;#32463;&amp;#33829;&amp;#27169;&amp;#24335;&lt;/div&gt;  &lt;div&gt;&amp;#65288;2&amp;#65289;&amp;#20027;&amp;#23548;&amp;#32463;&amp;#33829;&amp;#27169;&amp;#24335;&lt;/div&gt;  &lt;div&gt;&amp;#65288;3&amp;#65289;&amp;#22810;&amp;#23478;&amp;#32463;&amp;#33829;&amp;#27169;&amp;#24335;&lt;/div&gt;  &lt;div&gt;&amp;#65288;4&amp;#65289;&amp;#26032;&amp;#22269;&amp;#32447;&amp;#27169;&amp;#24335;&lt;/div&gt;  &lt;div&gt;5.2.2 &amp;#39640;&amp;#36895;&amp;#20844;&amp;#36335;&amp;#23458;&amp;#36816;&amp;#32463;&amp;#33829;&amp;#27169;&amp;#24335;&amp;#20998;&amp;#26512;&lt;/div&gt;  &lt;div&gt;&amp;#65288;1&amp;#65289;&amp;#20013;&amp;#22269;&amp;#39640;&amp;#36895;&amp;#20844;&amp;#36335;&amp;#23458;&amp;#36816;&amp;#32463;&amp;#33829;&amp;#20027;&amp;#35201;&amp;#38382;&amp;#39064;&lt;/div&gt;  &lt;div&gt;&amp;#65288;2&amp;#65289;&amp;#39640;&amp;#36895;&amp;#20844;&amp;#36335;&amp;#23458;&amp;#36816;&amp;#32463;&amp;#33829;&amp;#27169;&amp;#24335;&amp;#27604;&amp;#36739;&amp;#20998;&amp;#26512;&lt;/div&gt;  &lt;div&gt;&amp;#65288;3&amp;#65289;&amp;#39640;&amp;#36895;&amp;#20844;&amp;#36335;&amp;#23458;&amp;#36816;&amp;#32463;&amp;#33829;&amp;#27169;&amp;#24335;&amp;#21457;&amp;#23637;&amp;#36235;&amp;#21183;&lt;/div&gt;  &lt;div&gt;&amp;#65288;4&amp;#65289;&amp;#39640;&amp;#36895;&amp;#20844;&amp;#36335;&amp;#23458;&amp;#36816;&amp;#38598;&amp;#32422;&amp;#21270;&amp;#32463;&amp;#33829;&amp;#24517;&amp;#35201;&amp;#24615;&lt;/div&gt;  &lt;div&gt;5.3 &amp;#39640;&amp;#36895;&amp;#20844;&amp;#36335;&amp;#23458;&amp;#36816;&amp;#24066;&amp;#22330;&amp;#21457;&amp;#23637;&amp;#20998;&amp;#26512;&lt;/div&gt;  &lt;div&gt;5.3.1 &amp;#39640;&amp;#36895;&amp;#20844;&amp;#36335;&amp;#23458;&amp;#36816;&amp;#24066;&amp;#22330;&amp;#29616;&amp;#29366;&amp;#20998;&amp;#26512;&lt;/div&gt;  &lt;div&gt;5.3.2 &amp;#39640;&amp;#36895;&amp;#20844;&amp;#36335;&amp;#23458;&amp;#36816;&amp;#24066;&amp;#22330;&amp;#29305;&amp;#24449;&amp;#20998;&amp;#26512;&lt;/div&gt;  &lt;div&gt;5.3.3 &amp;#39640;&amp;#36895;&amp;#20844;&amp;#36335;&amp;#23458;&amp;#36816;&amp;#24066;&amp;#22330;&amp;#21457;&amp;#23637;&amp;#26426;&amp;#36935;&lt;/div&gt;  &lt;div&gt;5.3.4 &amp;#39640;&amp;#36895;&amp;#20844;&amp;#36335;&amp;#23458;&amp;#36816;&amp;#24066;&amp;#22330;&amp;#21457;&amp;#23637;&amp;#23545;&amp;#31574;&lt;/div&gt;  &lt;div&gt;&amp;#65288;1&amp;#65289;&amp;#32452;&amp;#24314;&amp;#39640;&amp;#36895;&amp;#20844;&amp;#36335;&amp;#23458;&amp;#36816;&amp;#20225;&amp;#19994;&amp;#38598;&amp;#22242;&amp;#31574;&amp;#30053;&amp;#20998;&amp;#26512;&lt;/div&gt;  &lt;div&gt;&amp;#65288;2&amp;#65289;&amp;#32452;&amp;#24314;&amp;#20225;&amp;#19994;&amp;#38598;&amp;#22242;&amp;#24212;&amp;#27880;&amp;#37325;&amp;#21738;&amp;#20123;&amp;#38382;&amp;#39064;&lt;/div&gt;  &lt;div&gt;&amp;nbsp;&lt;/div&gt;  &lt;div&gt;&amp;#31532;6&amp;#31456;&amp;#65306;&amp;#20013;&amp;#22269;&amp;#20844;&amp;#36335;&amp;#23458;&amp;#36816;&amp;#34892;&amp;#19994;&amp;#23450;&amp;#20215;&amp;#26426;&amp;#21046;&amp;#20998;&amp;#26512;&lt;/div&gt;  &lt;div&gt;6.1 &amp;#20844;&amp;#36335;&amp;#23458;&amp;#36816;&amp;#34892;&amp;#19994;&amp;#36816;&amp;#20215;&amp;#21046;&amp;#24230;&amp;#21450;&amp;#24433;&amp;#21709;&amp;#22240;&amp;#32032;&amp;#20998;&amp;#26512;&lt;/div&gt;  &lt;div&gt;6.1.1 &amp;#20844;&amp;#36335;&amp;#36816;&amp;#20215;&amp;#21046;&amp;#24230;&amp;#20998;&amp;#26512;&lt;/div&gt;  &lt;div&gt;&amp;#65288;1&amp;#65289;&amp;#20013;&amp;#22269;&amp;#20844;&amp;#36335;&amp;#36816;&amp;#20215;&amp;#21046;&amp;#24230;&amp;#22238;&amp;#39038;&lt;/div&gt;  &lt;div&gt;&amp;#65288;2&amp;#65289;&amp;#20844;&amp;#36335;&amp;#23458;&amp;#36816;&amp;#23450;&amp;#20215;&amp;#31243;&amp;#24207;&amp;#19982;&amp;#26041;&amp;#27861;&lt;/div&gt;  &lt;div&gt;6.1.2 &amp;#20844;&amp;#36335;&amp;#23458;&amp;#36816;&amp;#23450;&amp;#20215;&amp;#24433;&amp;#21709;&amp;#22240;&amp;#32032;&lt;/div&gt;  &lt;div&gt;&amp;#65288;1&amp;#65289;&amp;#36816;&amp;#36755;&amp;#25104;&amp;#26412;&lt;/div&gt;  &lt;div&gt;&amp;#65288;2&amp;#65289;&amp;#36816;&amp;#36755;&amp;#24066;&amp;#22330;&amp;#38656;&amp;#27714;&lt;/div&gt;  &lt;div&gt;&amp;#65288;3&amp;#65289;&amp;#36816;&amp;#36755;&amp;#24066;&amp;#22330;&amp;#31454;&amp;#20105;&lt;/div&gt;  &lt;div&gt;&amp;#65288;4&amp;#65289;&amp;#25919;&amp;#24220;&amp;#30340;&amp;#20215;&amp;#26684;&amp;#25919;&amp;#31574;&lt;/div&gt;  &lt;div&gt;&amp;#65288;5&amp;#65289;&amp;#23621;&amp;#27665;&amp;#26053;&amp;#34892;&amp;#25903;&amp;#20184;&amp;#33021;&amp;#21147;&lt;/div&gt;  &lt;div&gt;6.2 &amp;#20844;&amp;#36335;&amp;#23458;&amp;#36816;&amp;#23450;&amp;#20215;&amp;#23548;&amp;#21521;&amp;#20998;&amp;#26512;&lt;/div&gt;  &lt;div&gt;6.2.1 &amp;#25104;&amp;#26412;&amp;#23548;&amp;#21521;&amp;#23450;&amp;#20215;&amp;#20998;&amp;#26512;&lt;/div&gt;  &lt;div&gt;&amp;#65288;1&amp;#65289;&amp;#24179;&amp;#22343;&amp;#25104;&amp;#26412;&amp;#23450;&amp;#20215;&lt;/div&gt;  &lt;div&gt;&amp;#65288;2&amp;#65289;&amp;#30408;&amp;#20111;&amp;#24179;&amp;#34913;&amp;#28857;&amp;#23450;&amp;#20215;&lt;/div&gt;  &lt;div&gt;&amp;#65288;3&amp;#65289;&amp;#36793;&amp;#38469;&amp;#25104;&amp;#26412;&amp;#23450;&amp;#20215;&amp;#25972;&amp;#29702;&lt;/div&gt;  &lt;div&gt;6.2.2 &amp;#38656;&amp;#27714;&amp;#23548;&amp;#21521;&amp;#23450;&amp;#20215;&amp;#20998;&amp;#26512;&lt;/div&gt;  &lt;div&gt;&amp;#65288;1&amp;#65289;&amp;#35748;&amp;#30693;&amp;#20215;&amp;#20540;&amp;#23450;&amp;#20215;&amp;#27861;&lt;/div&gt;  &lt;div&gt;&amp;#65288;2&amp;#65289;&amp;#38656;&amp;#27714;&amp;#24515;&amp;#29702;&amp;#23450;&amp;#20215;&amp;#27861;&lt;/div&gt;  &lt;div&gt;&amp;#65288;3&amp;#65289;&amp;#20379;&amp;#27714;&amp;#22343;&amp;#34913;&amp;#23450;&amp;#20215;&amp;#27861;&lt;/div&gt;  &lt;div&gt;&amp;#65288;4&amp;#65289;&amp;#20215;&amp;#26684;&amp;#27495;&amp;#35270;&amp;#19982;&amp;#39640;&amp;#23792;&amp;#23450;&amp;#20215;&lt;/div&gt;  &lt;div&gt;6.2.3 &amp;#31454;&amp;#20105;&amp;#23548;&amp;#21521;&amp;#23450;&amp;#20215;&amp;#20998;&amp;#26512;&lt;/div&gt;  &lt;div&gt;&amp;#65288;1&amp;#65289;&amp;#36890;&amp;#34892;&amp;#20215;&amp;#26684;&amp;#23450;&amp;#20215;&lt;/div&gt;  &lt;div&gt;&amp;#65288;2&amp;#65289;&amp;#25490;&amp;#23427;&amp;#22411;&amp;#23450;&amp;#20215;&lt;/div&gt;  &lt;div&gt;6.3 &amp;#20551;&amp;#26085;&amp;#32463;&amp;#27982;&amp;#20013;&amp;#20844;&amp;#36335;&amp;#23458;&amp;#36816;&amp;#30340;&amp;#23450;&amp;#20215;&amp;#31574;&amp;#30053;&amp;#20998;&amp;#26512;&lt;/div&gt;  &lt;div&gt;6.3.1 &amp;#20844;&amp;#36335;&amp;#20551;&amp;#26085;&amp;#39640;&amp;#23792;&amp;#26102;&amp;#26399;&amp;#36816;&amp;#36755;&amp;#29305;&amp;#28857;&amp;#20998;&amp;#26512;&lt;/div&gt;  &lt;div&gt;6.3.2 &amp;#39640;&amp;#23792;&amp;#36816;&amp;#20215;&amp;#19982;&amp;#27491;&amp;#24120;&amp;#36816;&amp;#20215;&amp;#30340;&amp;#21306;&amp;#21035;&amp;#20998;&amp;#26512;&lt;/div&gt;  &lt;div&gt;6.3.3 &amp;#20256;&amp;#32479;&amp;#20551;&amp;#26085;&amp;#32463;&amp;#27982;&amp;#20013;&amp;#30340;&amp;#20844;&amp;#36335;&amp;#23458;&amp;#36816;&amp;#20998;&amp;#26512;&lt;/div&gt;  &lt;div&gt;6.3.4 &amp;#20551;&amp;#26085;&amp;#32463;&amp;#27982;&amp;#20013;&amp;#20844;&amp;#36335;&amp;#23458;&amp;#36816;&amp;#30340;&amp;#23450;&amp;#20215;&amp;#31574;&amp;#30053;&lt;/div&gt;  &lt;div&gt;&amp;nbsp;&lt;/div&gt;  &lt;div&gt;&amp;#31532;7&amp;#31456;&amp;#65306;&amp;#20844;&amp;#36335;&amp;#23458;&amp;#36816;&amp;#34892;&amp;#19994;&amp;#21457;&amp;#23637;&amp;#21450;&amp;#24182;&amp;#36141;&amp;#31574;&amp;#30053;&amp;#20998;&amp;#26512;&lt;/div&gt;  &lt;div&gt;7.1 &amp;#20854;&amp;#20182;&amp;#23458;&amp;#36816;&amp;#26041;&amp;#24335;&amp;#23545;&amp;#20844;&amp;#36335;&amp;#23458;&amp;#36816;&amp;#34892;&amp;#19994;&amp;#24433;&amp;#21709;&amp;#20998;&amp;#26512;&lt;/div&gt;  &lt;div&gt;7.1.1 &amp;#38081;&amp;#36335;&amp;#23458;&amp;#36816;&amp;#23545;&amp;#20844;&amp;#36335;&amp;#23458;&amp;#36816;&amp;#34892;&amp;#19994;&amp;#24433;&amp;#21709;&amp;#20998;&amp;#26512;&lt;/div&gt;  &lt;div&gt;&amp;#65288;1&amp;#65289;&amp;#38081;&amp;#36335;&amp;#23458;&amp;#36816;&amp;#34892;&amp;#19994;&amp;#21457;&amp;#23637;&amp;#27010;&amp;#20917;&lt;/div&gt;  &lt;div&gt;&amp;#65288;2&amp;#65289;&amp;#38081;&amp;#36335;&amp;#23458;&amp;#36816;&amp;#34892;&amp;#19994;&amp;#36816;&amp;#34892;&amp;#24577;&amp;#21183;&lt;/div&gt;  &lt;div&gt;&amp;#65288;3&amp;#65289;&amp;#38081;&amp;#36335;&amp;#23458;&amp;#36816;&amp;#34892;&amp;#19994;&amp;#21457;&amp;#23637;&amp;#36235;&amp;#21183;&lt;/div&gt;  &lt;div&gt;&amp;#65288;4&amp;#65289;&amp;#39640;&amp;#38081;&amp;#23545;&amp;#20844;&amp;#36335;&amp;#23458;&amp;#36816;&amp;#30340;&amp;#24433;&amp;#21709;&lt;/div&gt;  &lt;div&gt;7.1.2 &amp;#27665;&amp;#33322;&amp;#23458;&amp;#36816;&amp;#23545;&amp;#20844;&amp;#36335;&amp;#23458;&amp;#36816;&amp;#34892;&amp;#19994;&amp;#24433;&amp;#21709;&amp;#20998;&amp;#26512;&lt;/div&gt;  &lt;div&gt;&amp;#65288;1&amp;#65289;&amp;#27665;&amp;#33322;&amp;#23458;&amp;#36816;&amp;#34892;&amp;#19994;&amp;#21457;&amp;#23637;&amp;#27010;&amp;#20917;&lt;/div&gt;  &lt;div&gt;&amp;#65288;2&amp;#65289;&amp;#27665;&amp;#33322;&amp;#23458;&amp;#36816;&amp;#34892;&amp;#19994;&amp;#36816;&amp;#34892;&amp;#24577;&amp;#21183;&lt;/div&gt;  &lt;div&gt;&amp;#65288;3&amp;#65289;&amp;#27665;&amp;#33322;&amp;#23545;&amp;#20844;&amp;#36335;&amp;#23458;&amp;#36816;&amp;#30340;&amp;#24433;&amp;#21709;&lt;/div&gt;  &lt;div&gt;7.1.3 &amp;#27700;&amp;#36335;&amp;#23458;&amp;#36816;&amp;#23545;&amp;#20844;&amp;#36335;&amp;#23458;&amp;#36816;&amp;#34892;&amp;#19994;&amp;#24433;&amp;#21709;&amp;#20998;&amp;#26512;&lt;/div&gt;  &lt;div&gt;&amp;#65288;1&amp;#65289;&amp;#27700;&amp;#36335;&amp;#23458;&amp;#36816;&amp;#34892;&amp;#19994;&amp;#21457;&amp;#23637;&amp;#27010;&amp;#20917;&lt;/div&gt;  &lt;div&gt;&amp;#65288;2&amp;#65289;&amp;#27700;&amp;#36335;&amp;#23458;&amp;#36816;&amp;#34892;&amp;#19994;&amp;#36816;&amp;#34892;&amp;#24577;&amp;#21183;&lt;/div&gt;  &lt;div&gt;&amp;#65288;3&amp;#65289;&amp;#27700;&amp;#36335;&amp;#23458;&amp;#36816;&amp;#34892;&amp;#19994;&amp;#21457;&amp;#23637;&amp;#36235;&amp;#21183;&lt;/div&gt;  &lt;div&gt;&amp;#65288;4&amp;#65289;&amp;#27700;&amp;#36816;&amp;#23545;&amp;#20844;&amp;#36335;&amp;#23458;&amp;#36816;&amp;#30340;&amp;#24433;&amp;#21709;&lt;/div&gt;  &lt;div&gt;7.2 &amp;#20844;&amp;#36335;&amp;#23458;&amp;#36816;&amp;#34892;&amp;#19994;&amp;#30340;&amp;#21457;&amp;#23637;&amp;#31574;&amp;#30053;&amp;#20998;&amp;#26512;&lt;/div&gt;  &lt;div&gt;7.2.1 &amp;#21508;&amp;#31181;&amp;#23458;&amp;#36816;&amp;#26041;&amp;#24335;&amp;#30340;&amp;#20248;&amp;#21183;&amp;#23545;&amp;#27604;&lt;/div&gt;  &lt;div&gt;7.2.2 &amp;#20844;&amp;#36335;&amp;#23458;&amp;#36816;&amp;#20225;&amp;#19994;&amp;#30340;&amp;#21457;&amp;#23637;&amp;#31574;&amp;#30053;&lt;/div&gt;  &lt;div&gt;&amp;#65288;1&amp;#65289;&amp;#21457;&amp;#25381;&amp;#27604;&amp;#36739;&amp;#20248;&amp;#21183;&lt;/div&gt;  &lt;div&gt;&amp;#65288;2&amp;#65289;&amp;#25972;&amp;#21512;&amp;#36816;&amp;#36755;&amp;#36164;&amp;#28304;&lt;/div&gt;  &lt;div&gt;&amp;#65288;3&amp;#65289;&amp;#35843;&amp;#25972;&amp;#36816;&amp;#20316;&amp;#27169;&amp;#24335;&lt;/div&gt;  &lt;div&gt;&amp;#65288;4&amp;#65289;&amp;#21457;&amp;#23637;&amp;#36991;&amp;#38081;&amp;#29677;&amp;#32447;&lt;/div&gt;  &lt;div&gt;&amp;#65288;5&amp;#65289;&amp;#21019;&amp;#24314;&amp;#26381;&amp;#21153;&amp;#21697;&amp;#29260;&lt;/div&gt;  &lt;div&gt;7.3 &amp;#20844;&amp;#36335;&amp;#23458;&amp;#36816;&amp;#34892;&amp;#19994;&amp;#24182;&amp;#36141;&amp;#31574;&amp;#30053;&amp;#20998;&amp;#26512;&lt;/div&gt;  &lt;div&gt;7.3.1 &amp;#20844;&amp;#36335;&amp;#23458;&amp;#36816;&amp;#20225;&amp;#19994;&amp;#24182;&amp;#36141;&amp;#21160;&amp;#26426;&amp;#20998;&amp;#26512;&lt;/div&gt;  &lt;div&gt;&amp;#65288;1&amp;#65289;&amp;#20844;&amp;#36335;&amp;#23458;&amp;#36816;&amp;#20225;&amp;#19994;&amp;#20855;&amp;#26377;&amp;#26126;&amp;#26174;&amp;#35268;&amp;#27169;&amp;#32463;&amp;#27982;&amp;#25928;&amp;#30410;&lt;/div&gt;  &lt;div&gt;&amp;#65288;2&amp;#65289;&amp;#20225;&amp;#19994;&amp;#24182;&amp;#36141;&amp;#26159;&amp;#23454;&amp;#29616;&amp;#35268;&amp;#27169;&amp;#32463;&amp;#27982;&amp;#30340;&amp;#22522;&amp;#26412;&amp;#36884;&amp;#24452;&lt;/div&gt;  &lt;div&gt;7.3.2 &amp;#20844;&amp;#36335;&amp;#23458;&amp;#36816;&amp;#20225;&amp;#19994;&amp;#24182;&amp;#36141;&amp;#27169;&amp;#24335;&amp;#20998;&amp;#26512;&lt;/div&gt;  &lt;div&gt;7.3.3 &amp;#20844;&amp;#36335;&amp;#23458;&amp;#36816;&amp;#20225;&amp;#19994;&amp;#24182;&amp;#36141;&amp;#26696;&amp;#20363;&amp;#20998;&amp;#26512;&lt;/div&gt;  &lt;div&gt;&amp;nbsp;&lt;/div&gt;  &lt;div&gt;&amp;#31532;8&amp;#31456;&amp;#65306;&amp;#20013;&amp;#22269;&amp;#20844;&amp;#36335;&amp;#23458;&amp;#36816;&amp;#34892;&amp;#19994;&amp;#32454;&amp;#20998;&amp;#24066;&amp;#22330;&amp;#20998;&amp;#26512;&lt;/div&gt;  &lt;div&gt;8.1 &amp;#29677;&amp;#36710;&amp;#23458;&amp;#36816;&amp;#24066;&amp;#22330;&amp;#20998;&amp;#26512;&lt;/div&gt;  &lt;div&gt;8.1.1 &amp;#23458;&amp;#36816;&amp;#2967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8;&amp;#36816;&amp;#29677;&amp;#36710;&amp;#38656;&amp;#27714;&amp;#19979;&amp;#28369;&lt;/div&gt;  &lt;div&gt;&amp;#65288;2&amp;#65289;&amp;#23458;&amp;#36816;&amp;#29677;&amp;#36710;&amp;#29983;&amp;#20135;&amp;#20225;&amp;#19994;&lt;/div&gt;  &lt;div&gt;8.1.2 &amp;#29677;&amp;#36710;&amp;#23458;&amp;#36816;&amp;#36335;&amp;#32447;&amp;#20998;&amp;#31867;&amp;#24418;&amp;#24577;&lt;/div&gt;  &lt;div&gt;8.1.3 &amp;#29677;&amp;#36710;&amp;#23458;&amp;#36816;&amp;#36335;&amp;#32447;&amp;#20915;&amp;#31574;&amp;#36807;&amp;#31243;&lt;/div&gt;  &lt;div&gt;8.1.4 &amp;#29677;&amp;#36710;&amp;#23458;&amp;#36816;&amp;#24066;&amp;#22330;&amp;#31080;&amp;#20215;&amp;#20998;&amp;#26512;&lt;/div&gt;  &lt;div&gt;8.1.5 &amp;#29677;&amp;#36710;&amp;#23458;&amp;#36816;&amp;#24066;&amp;#22330;&amp;#21457;&amp;#23637;&amp;#29616;&amp;#29366;&lt;/div&gt;  &lt;div&gt;8.1.6 &amp;#29677;&amp;#36710;&amp;#23458;&amp;#36816;&amp;#24066;&amp;#22330;&amp;#31454;&amp;#20105;&amp;#20998;&amp;#26512;&lt;/div&gt;  &lt;div&gt;8.1.7 &amp;#29677;&amp;#36710;&amp;#23458;&amp;#36816;&amp;#24066;&amp;#22330;&amp;#21457;&amp;#23637;&amp;#21069;&amp;#26223;&lt;/div&gt;  &lt;div&gt;8.2 &amp;#26053;&amp;#28216;&amp;#23458;&amp;#36816;&amp;#24066;&amp;#22330;&amp;#20998;&amp;#26512;&lt;/div&gt;  &lt;div&gt;8.2.1 &amp;#26053;&amp;#28216;&amp;#23458;&amp;#36710;&amp;#24066;&amp;#22330;&amp;#21457;&amp;#23637;&amp;#27010;&amp;#20917;&lt;/div&gt;  &lt;div&gt;&amp;#65288;1&amp;#65289;&amp;#26053;&amp;#28216;&amp;#23458;&amp;#36710;&amp;#24066;&amp;#22330;&amp;#21457;&amp;#23637;&amp;#29616;&amp;#29366;&lt;/div&gt;  &lt;div&gt;&amp;#65288;2&amp;#65289;&amp;#26053;&amp;#28216;&amp;#23458;&amp;#36710;&amp;#38144;&amp;#21806;&amp;#35268;&amp;#27169;&amp;#20998;&amp;#26512;&lt;/div&gt;  &lt;div&gt;&amp;#65288;3&amp;#65289;&amp;#26053;&amp;#28216;&amp;#23458;&amp;#36710;&amp;#24066;&amp;#22330;&amp;#38656;&amp;#27714;&amp;#32467;&amp;#26500;&lt;/div&gt;  &lt;div&gt;8.2.2 &amp;#26053;&amp;#28216;&amp;#23458;&amp;#36816;&amp;#24066;&amp;#22330;&amp;#21457;&amp;#23637;&amp;#27010;&amp;#20917;&lt;/div&gt;  &lt;div&gt;&amp;#65288;1&amp;#65289;&amp;#26053;&amp;#28216;&amp;#23458;&amp;#36816;&amp;#24066;&amp;#22330;&amp;#29616;&amp;#29366;&amp;#19982;&amp;#35268;&amp;#27169;&lt;/div&gt;  &lt;div&gt;&amp;#65288;2&amp;#65289;&amp;#26053;&amp;#28216;&amp;#23458;&amp;#36816;&amp;#24066;&amp;#22330;&amp;#23384;&amp;#22312;&amp;#30340;&amp;#38382;&amp;#39064;&lt;/div&gt;  &lt;div&gt;8.2.3 &amp;#26053;&amp;#28216;&amp;#23458;&amp;#36816;&amp;#24066;&amp;#22330;&amp;#21457;&amp;#23637;&amp;#21069;&amp;#26223;&lt;/div&gt;  &lt;div&gt;8.3 &amp;#20844;&amp;#20132;&amp;#23458;&amp;#36816;&amp;#24066;&amp;#22330;&amp;#20998;&amp;#26512;&lt;/div&gt;  &lt;div&gt;8.3.1 &amp;#20844;&amp;#20132;&amp;#23458;&amp;#36710;&amp;#38144;&amp;#21806;&amp;#24773;&amp;#20917;&amp;#20998;&amp;#26512;&lt;/div&gt;  &lt;div&gt;&amp;#65288;1&amp;#65289;&amp;#20844;&amp;#20132;&amp;#23458;&amp;#36710;&amp;#24635;&amp;#20307;&amp;#38144;&amp;#21806;&amp;#24773;&amp;#20917;&lt;/div&gt;  &lt;div&gt;&amp;#65288;2&amp;#65289;&amp;#20844;&amp;#20132;&amp;#23458;&amp;#36710;&amp;#38144;&amp;#21806;&amp;#26500;&amp;#25104;&amp;#24773;&amp;#20917;&lt;/div&gt;  &lt;div&gt;&amp;#65288;3&amp;#65289;BRT&amp;#20844;&amp;#20132;&amp;#23458;&amp;#36710;&amp;#38144;&amp;#21806;&amp;#24773;&amp;#20917;&lt;/div&gt;  &lt;div&gt;8.3.2 &amp;#20844;&amp;#20132;&amp;#23458;&amp;#36816;&amp;#22522;&amp;#30784;&amp;#35774;&amp;#26045;&amp;#24314;&amp;#35774;&lt;/div&gt;  &lt;div&gt;&amp;#65288;1&amp;#65289;&amp;#22478;&amp;#24066;&amp;#36947;&amp;#36335;&amp;#24314;&amp;#35774;&amp;#24773;&amp;#20917;&lt;/div&gt;  &lt;div&gt;&amp;#65288;2&amp;#65289;&amp;#22478;&amp;#24066;&amp;#26222;&amp;#36890;&amp;#20844;&amp;#20132;&amp;#24314;&amp;#35774;&amp;#24773;&amp;#20917;&lt;/div&gt;  &lt;div&gt;&amp;#65288;3&amp;#65289;BRT&amp;#32447;&amp;#36335;&amp;#24314;&amp;#35774;&amp;#19982;&amp;#35268;&amp;#21010;&amp;#24773;&amp;#20917;&lt;/div&gt;  &lt;div&gt;8.3.3 BRT&amp;#36710;&amp;#31449;&amp;#24314;&amp;#35774;&amp;#24773;&amp;#20917;&amp;#20998;&amp;#26512;&lt;/div&gt;  &lt;div&gt;8.3.4 &amp;#20844;&amp;#20132;&amp;#23458;&amp;#36816;&amp;#24066;&amp;#22330;&amp;#21457;&amp;#23637;&amp;#29616;&amp;#29366;&lt;/div&gt;  &lt;div&gt;8.3.5 &amp;#20844;&amp;#20132;&amp;#23458;&amp;#36816;&amp;#24066;&amp;#22330;&amp;#31454;&amp;#20105;&amp;#20998;&amp;#26512;&lt;/div&gt;  &lt;div&gt;8.3.6 &amp;#20844;&amp;#20132;&amp;#23458;&amp;#36710;&amp;#21457;&amp;#23637;&amp;#26041;&amp;#21521;&amp;#20998;&amp;#26512;&lt;/div&gt;  &lt;div&gt;&amp;#65288;1&amp;#65289;&amp;#26222;&amp;#36890;&amp;#20844;&amp;#20132;&amp;#23458;&amp;#36710;&amp;#21457;&amp;#23637;&amp;#26041;&amp;#21521;&lt;/div&gt;  &lt;div&gt;&amp;#65288;2&amp;#65289;BRT&amp;#36710;&amp;#36742;&amp;#25216;&amp;#26415;&amp;#29616;&amp;#29366;&amp;#19982;&amp;#38656;&amp;#27714;&amp;#39044;&amp;#27979;&lt;/div&gt;  &lt;div&gt;&amp;#65288;3&amp;#65289;&amp;#26032;&amp;#33021;&amp;#28304;&amp;#20844;&amp;#20132;&amp;#23458;&amp;#36710;&amp;#21457;&amp;#23637;&amp;#23637;&amp;#26395;&lt;/div&gt;  &lt;div&gt;8.3.7 &amp;#20844;&amp;#20132;&amp;#23458;&amp;#36816;&amp;#24066;&amp;#22330;&amp;#21457;&amp;#23637;&amp;#21069;&amp;#26223;&lt;/div&gt;  &lt;div&gt;8.4 &amp;#20986;&amp;#31199;&amp;#36710;&amp;#23458;&amp;#36816;&amp;#24066;&amp;#22330;&amp;#20998;&amp;#26512;&lt;/div&gt;  &lt;div&gt;8.4.1 &amp;#20986;&amp;#31199;&amp;#36710;&amp;#24066;&amp;#22330;&amp;#30340;&amp;#21457;&amp;#23637;&amp;#27010;&amp;#20917;&lt;/div&gt;  &lt;div&gt;&amp;#65288;1&amp;#65289;&amp;#20986;&amp;#31199;&amp;#36710;&amp;#24066;&amp;#22330;&amp;#24635;&amp;#37327;&amp;#20998;&amp;#26512;&lt;/div&gt;  &lt;div&gt;&amp;#65288;2&amp;#65289;&amp;#20986;&amp;#31199;&amp;#36710;&amp;#36710;&amp;#22411;&amp;#21306;&amp;#22495;&amp;#20998;&amp;#24067;&lt;/div&gt;  &lt;div&gt;8.4.2 &amp;#20986;&amp;#31199;&amp;#36710;&amp;#23458;&amp;#36816;&amp;#30340;&amp;#24066;&amp;#22330;&amp;#31080;&amp;#20215;&lt;/div&gt;  &lt;div&gt;&amp;#65288;1&amp;#65289;&amp;#20986;&amp;#31199;&amp;#36710;&amp;#20215;&amp;#26684;&amp;#31649;&amp;#29702;&amp;#26426;&amp;#21046;&lt;/div&gt;  &lt;div&gt;&amp;#65288;2&amp;#65289;&amp;#20986;&amp;#31199;&amp;#36710;&amp;#31246;&amp;#36153;&amp;#21046;&amp;#24230;&amp;#20998;&amp;#26512;&lt;/div&gt;  &lt;div&gt;&amp;#65288;3&amp;#65289;&amp;#20986;&amp;#31199;&amp;#36710;&amp;#27833;&amp;#36816;&amp;#20215;&amp;#26684;&amp;#32852;&amp;#21160;&amp;#26426;&amp;#21046;&lt;/div&gt;  &lt;div&gt;&amp;#65288;4&amp;#65289;&amp;#21508;&amp;#22320;&amp;#20986;&amp;#31199;&amp;#36710;&amp;#20215;&amp;#26684;&amp;#35843;&amp;#25972;&amp;#24773;&amp;#20917;&lt;/div&gt;  &lt;div&gt;8.4.3 &amp;#36816;&amp;#33829;&amp;#27169;&amp;#24335;&amp;#20197;&amp;#21450;&amp;#31649;&amp;#29702;&amp;#20307;&amp;#21046;&lt;/div&gt;  &lt;div&gt;&amp;#65288;1&amp;#65289;&amp;#20986;&amp;#31199;&amp;#36710;&amp;#23458;&amp;#36816;&amp;#24066;&amp;#22330;&amp;#32463;&amp;#33829;&amp;#27169;&amp;#24335;&lt;/div&gt;  &lt;div&gt;&amp;#65288;2&amp;#65289;&amp;#20986;&amp;#31199;&amp;#36710;&amp;#23458;&amp;#36816;&amp;#24066;&amp;#22330;&amp;#31649;&amp;#29702;&amp;#20307;&amp;#21046;&amp;#24330;&amp;#31471;&lt;/div&gt;  &lt;div&gt;&amp;#65288;3&amp;#65289;&amp;#20986;&amp;#31199;&amp;#36710;&amp;#23458;&amp;#36816;&amp;#24066;&amp;#22330;&amp;#31649;&amp;#29702;&amp;#20307;&amp;#21046;&amp;#25913;&amp;#38761;&lt;/div&gt;  &lt;div&gt;8.4.4 &amp;#20986;&amp;#31199;&amp;#36710;&amp;#23458;&amp;#36816;&amp;#30340;&amp;#21457;&amp;#23637;&amp;#21069;&amp;#26223;&lt;/div&gt;  &lt;div&gt;8.5 &amp;#23450;&amp;#21046;&amp;#23458;&amp;#36816;&amp;#24066;&amp;#22330;&amp;#20998;&amp;#26512;&lt;/div&gt;  &lt;div&gt;8.5.1 &amp;#23450;&amp;#21046;&amp;#23458;&amp;#36816;&amp;#23458;&amp;#36710;&amp;#21457;&amp;#23637;&amp;#27010;&amp;#20917;&lt;/div&gt;  &lt;div&gt;8.5.2 &amp;#23450;&amp;#21046;&amp;#23458;&amp;#36816;&amp;#24066;&amp;#22330;&amp;#21457;&amp;#23637;&amp;#27010;&amp;#20917;&lt;/div&gt;  &lt;div&gt;&amp;#65288;1&amp;#65289;&amp;#23450;&amp;#21046;&amp;#23458;&amp;#36816;&amp;#24066;&amp;#22330;&amp;#21457;&amp;#23637;&amp;#24418;&amp;#24335;&lt;/div&gt;  &lt;div&gt;&amp;#65288;2&amp;#65289;&amp;#23450;&amp;#21046;&amp;#23458;&amp;#36816;&amp;#24066;&amp;#22330;&amp;#24179;&amp;#21488;&amp;#24212;&amp;#29992;&amp;#24773;&amp;#20917;&lt;/div&gt;  &lt;div&gt;&amp;#65288;3&amp;#65289;&amp;#23450;&amp;#21046;&amp;#23458;&amp;#36816;&amp;#24066;&amp;#22330;&amp;#21306;&amp;#22495;&amp;#21457;&amp;#23637;&amp;#29616;&amp;#29366;&lt;/div&gt;  &lt;div&gt;8.5.3 &amp;#23450;&amp;#21046;&amp;#23458;&amp;#36816;&amp;#20225;&amp;#19994;&amp;#21457;&amp;#23637;&amp;#27010;&amp;#20917;&lt;/div&gt;  &lt;div&gt;8.5.4 &amp;#23450;&amp;#21046;&amp;#23458;&amp;#36816;&amp;#24066;&amp;#22330;&amp;#31080;&amp;#20215;&amp;#20998;&amp;#26512;&lt;/div&gt;  &lt;div&gt;8.5.5 &amp;#23450;&amp;#21046;&amp;#23458;&amp;#36816;&amp;#24066;&amp;#22330;&amp;#21457;&amp;#23637;&amp;#29616;&amp;#23384;&amp;#38382;&amp;#39064;&lt;/div&gt;  &lt;div&gt;8.5.6 &amp;#23450;&amp;#21046;&amp;#23458;&amp;#36816;&amp;#24066;&amp;#22330;&amp;#21457;&amp;#23637;&amp;#26041;&amp;#21521;&lt;/div&gt;  &lt;div&gt;&amp;nbsp;&lt;/div&gt;  &lt;div&gt;&amp;#31532;9&amp;#31456;&amp;#65306;&amp;#20013;&amp;#22269;&amp;#20844;&amp;#36335;&amp;#23458;&amp;#36816;&amp;#37325;&amp;#28857;&amp;#21306;&amp;#22495;&amp;#24066;&amp;#22330;&amp;#38656;&amp;#27714;&amp;#20998;&amp;#26512;&lt;/div&gt;  &lt;div&gt;9.1 &amp;#38271;&amp;#19977;&amp;#35282;&amp;#22320;&amp;#21306;&amp;#20844;&amp;#36335;&amp;#23458;&amp;#36816;&amp;#24066;&amp;#22330;&amp;#38656;&amp;#27714;&amp;#20998;&amp;#26512;&lt;/div&gt;  &lt;div&gt;9.1.1 &amp;#38271;&amp;#19977;&amp;#35282;&amp;#22320;&amp;#21306;&amp;#24635;&amp;#20307;&amp;#32463;&amp;#27982;&amp;#21457;&amp;#23637;&amp;#20998;&amp;#26512;&lt;/div&gt;  &lt;div&gt;&amp;#65288;1&amp;#65289;&amp;#32463;&amp;#27982;&amp;#24635;&amp;#37327;&amp;#20998;&amp;#26512;&lt;/div&gt;  &lt;div&gt;&amp;#65288;2&amp;#65289;&amp;#25237;&amp;#36164;&amp;#28040;&amp;#36153;&amp;#25289;&amp;#21160;&amp;#26126;&amp;#26174;&lt;/div&gt;  &lt;div&gt;&amp;#65288;3&amp;#65289;&amp;#25910;&amp;#20837;&amp;#27700;&amp;#24179;&amp;#31283;&amp;#27493;&amp;#25552;&amp;#21319;&lt;/div&gt;  &lt;div&gt;9.1.2 &amp;#38271;&amp;#19977;&amp;#35282;&amp;#22320;&amp;#21306;&amp;#27969;&amp;#21160;&amp;#20154;&amp;#21475;&amp;#24773;&amp;#20917;&amp;#20998;&amp;#26512;&lt;/div&gt;  &lt;div&gt;&amp;#65288;1&amp;#65289;&amp;#19978;&amp;#28023;&amp;#24066;&lt;/div&gt;  &lt;div&gt;&amp;#65288;2&amp;#65289;&amp;#21335;&amp;#20140;&amp;#24066;&lt;/div&gt;  &lt;div&gt;&amp;#65288;3&amp;#65289;&amp;#33487;&amp;#24030;&amp;#24066;&lt;/div&gt;  &lt;div&gt;9.1.3 &amp;#38271;&amp;#19977;&amp;#35282;&amp;#22320;&amp;#21306;&amp;#20132;&amp;#36890;&amp;#36816;&amp;#36755;&amp;#21457;&amp;#23637;&amp;#20998;&amp;#26512;&lt;/div&gt;  &lt;div&gt;&amp;#65288;1&amp;#65289;&amp;#38271;&amp;#19977;&amp;#35282;&amp;#22320;&amp;#21306;&amp;#33322;&amp;#31354;&amp;#23458;&amp;#36816;&amp;#20998;&amp;#26512;&lt;/div&gt;  &lt;div&gt;&amp;#65288;2&amp;#65289;&amp;#38271;&amp;#19977;&amp;#35282;&amp;#22320;&amp;#21306;&amp;#38081;&amp;#36335;&amp;#23458;&amp;#36816;&amp;#20998;&amp;#26512;&lt;/div&gt;  &lt;div&gt;&amp;#65288;3&amp;#65289;&amp;#38271;&amp;#19977;&amp;#35282;&amp;#22320;&amp;#21306;&amp;#27700;&amp;#36335;&amp;#23458;&amp;#36816;&amp;#20998;&amp;#26512;&lt;/div&gt;  &lt;div&gt;9.1.4 &amp;#38271;&amp;#19977;&amp;#35282;&amp;#22320;&amp;#21306;&amp;#20844;&amp;#36335;&amp;#22522;&amp;#30784;&amp;#24773;&amp;#20917;&amp;#20998;&amp;#26512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9.1.5 &amp;#38271;&amp;#19977;&amp;#35282;&amp;#22320;&amp;#21306;&amp;#20844;&amp;#36335;&amp;#23458;&amp;#36816;&amp;#24773;&amp;#20917;&amp;#20998;&amp;#26512;&lt;/div&gt;  &lt;div&gt;9.1.6 &amp;#38271;&amp;#19977;&amp;#35282;&amp;#22320;&amp;#21306;&amp;#20844;&amp;#36335;&amp;#23458;&amp;#36816;&amp;#24066;&amp;#22330;&amp;#21457;&amp;#23637;&amp;#21069;&amp;#26223;&amp;#20998;&amp;#26512;&lt;/div&gt;  &lt;div&gt;9.2 &amp;#29664;&amp;#19977;&amp;#35282;&amp;#22320;&amp;#21306;&amp;#20844;&amp;#36335;&amp;#23458;&amp;#36816;&amp;#24066;&amp;#22330;&amp;#38656;&amp;#27714;&amp;#20998;&amp;#26512;&lt;/div&gt;  &lt;div&gt;9.2.1 &amp;#29664;&amp;#19977;&amp;#35282;&amp;#22320;&amp;#21306;&amp;#24635;&amp;#20307;&amp;#32463;&amp;#27982;&amp;#21457;&amp;#23637;&amp;#20998;&amp;#26512;&lt;/div&gt;  &lt;div&gt;9.2.2 &amp;#29664;&amp;#19977;&amp;#35282;&amp;#22320;&amp;#21306;&amp;#27969;&amp;#21160;&amp;#20154;&amp;#21475;&amp;#24773;&amp;#20917;&amp;#20998;&amp;#26512;&lt;/div&gt;  &lt;div&gt;9.2.3 &amp;#29664;&amp;#19977;&amp;#35282;&amp;#22320;&amp;#21306;&amp;#20132;&amp;#36890;&amp;#36816;&amp;#36755;&amp;#21457;&amp;#23637;&amp;#20998;&amp;#26512;&lt;/div&gt;  &lt;div&gt;&amp;#65288;1&amp;#65289;&amp;#29664;&amp;#19977;&amp;#35282;&amp;#22320;&amp;#21306;&amp;#33322;&amp;#31354;&amp;#23458;&amp;#36816;&amp;#20998;&amp;#26512;&lt;/div&gt;  &lt;div&gt;&amp;#65288;2&amp;#65289;&amp;#29664;&amp;#19977;&amp;#35282;&amp;#22320;&amp;#21306;&amp;#38081;&amp;#36335;&amp;#23458;&amp;#36816;&amp;#20998;&amp;#26512;&lt;/div&gt;  &lt;div&gt;&amp;#65288;3&amp;#65289;&amp;#29664;&amp;#19977;&amp;#35282;&amp;#22320;&amp;#21306;&amp;#27700;&amp;#36335;&amp;#23458;&amp;#36816;&amp;#20998;&amp;#26512;&lt;/div&gt;  &lt;div&gt;9.2.4 &amp;#29664;&amp;#19977;&amp;#35282;&amp;#22320;&amp;#21306;&amp;#20844;&amp;#36335;&amp;#22522;&amp;#30784;&amp;#24773;&amp;#20917;&amp;#20998;&amp;#26512;&lt;/div&gt;  &lt;div&gt;9.2.5 &amp;#29664;&amp;#19977;&amp;#35282;&amp;#22320;&amp;#21306;&amp;#20844;&amp;#36335;&amp;#23458;&amp;#36816;&amp;#24773;&amp;#20917;&amp;#20998;&amp;#26512;&lt;/div&gt;  &lt;div&gt;9.2.6 &amp;#29664;&amp;#19977;&amp;#35282;&amp;#22320;&amp;#21306;&amp;#20844;&amp;#36335;&amp;#23458;&amp;#36816;&amp;#24066;&amp;#22330;&amp;#21457;&amp;#23637;&amp;#21069;&amp;#26223;&amp;#20998;&amp;#26512;&lt;/div&gt;  &lt;div&gt;9.3 &amp;#20140;&amp;#27941;&amp;#20864;&amp;#22320;&amp;#21306;&amp;#20844;&amp;#36335;&amp;#23458;&amp;#36816;&amp;#24066;&amp;#22330;&amp;#38656;&amp;#27714;&amp;#20998;&amp;#26512;&lt;/div&gt;  &lt;div&gt;9.3.1 &amp;#20140;&amp;#27941;&amp;#20864;&amp;#22320;&amp;#21306;&amp;#24635;&amp;#20307;&amp;#32463;&amp;#27982;&amp;#21457;&amp;#23637;&amp;#20998;&amp;#26512;&lt;/div&gt;  &lt;div&gt;&amp;#65288;1&amp;#65289;&amp;#21271;&amp;#20140;&amp;#24066;&amp;#32463;&amp;#27982;&amp;#21457;&amp;#23637;&amp;#20998;&amp;#26512;&lt;/div&gt;  &lt;div&gt;&amp;#65288;2&amp;#65289;&amp;#22825;&amp;#27941;&amp;#24066;&amp;#32463;&amp;#27982;&amp;#21457;&amp;#23637;&amp;#20998;&amp;#26512;&lt;/div&gt;  &lt;div&gt;&amp;#65288;3&amp;#65289;&amp;#27827;&amp;#21271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0140;&amp;#27941;&amp;#20864;&amp;#22320;&amp;#21306;&amp;#27969;&amp;#21160;&amp;#20154;&amp;#21475;&amp;#24773;&amp;#20917;&amp;#20998;&amp;#26512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9.3.3 &amp;#20140;&amp;#27941;&amp;#20864;&amp;#22320;&amp;#21306;&amp;#20132;&amp;#36890;&amp;#36816;&amp;#36755;&amp;#21457;&amp;#23637;&amp;#20998;&amp;#26512;&lt;/div&gt;  &lt;div&gt;&amp;#65288;1&amp;#65289;&amp;#20140;&amp;#27941;&amp;#20864;&amp;#22320;&amp;#21306;&amp;#33322;&amp;#31354;&amp;#23458;&amp;#36816;&amp;#20998;&amp;#26512;&lt;/div&gt;  &lt;div&gt;&amp;#65288;2&amp;#65289;&amp;#20140;&amp;#27941;&amp;#20864;&amp;#22320;&amp;#21306;&amp;#38081;&amp;#36335;&amp;#23458;&amp;#36816;&amp;#20998;&amp;#26512;&lt;/div&gt;  &lt;div&gt;&amp;#65288;3&amp;#65289;&amp;#20140;&amp;#27941;&amp;#20864;&amp;#22320;&amp;#21306;&amp;#27700;&amp;#36335;&amp;#23458;&amp;#36816;&amp;#20998;&amp;#26512;&lt;/div&gt;  &lt;div&gt;9.3.4 &amp;#20140;&amp;#27941;&amp;#20864;&amp;#22320;&amp;#21306;&amp;#20844;&amp;#36335;&amp;#22522;&amp;#30784;&amp;#24773;&amp;#20917;&amp;#20998;&amp;#26512;&lt;/div&gt;  &lt;div&gt;&amp;#65288;1&amp;#65289;&amp;#21271;&amp;#20140;&amp;#24066;&lt;/div&gt;  &lt;div&gt;&amp;#65288;2&amp;#65289;&amp;#27827;&amp;#21271;&amp;#30465;&lt;/div&gt;  &lt;div&gt;&amp;#65288;3&amp;#65289;&amp;#22825;&amp;#27941;&amp;#24066;&lt;/div&gt;  &lt;div&gt;9.3.5 &amp;#20140;&amp;#27941;&amp;#20864;&amp;#22320;&amp;#21306;&amp;#20844;&amp;#36335;&amp;#23458;&amp;#36816;&amp;#24773;&amp;#20917;&amp;#20998;&amp;#26512;&lt;/div&gt;  &lt;div&gt;9.3.6 &amp;#20140;&amp;#27941;&amp;#20864;&amp;#22320;&amp;#21306;&amp;#20844;&amp;#36335;&amp;#23458;&amp;#36816;&amp;#24066;&amp;#22330;&amp;#21457;&amp;#23637;&amp;#21069;&amp;#26223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9.4 &amp;#38271;&amp;#26666;&amp;#28525;&amp;#22320;&amp;#21306;&amp;#20844;&amp;#36335;&amp;#23458;&amp;#36816;&amp;#24066;&amp;#22330;&amp;#38656;&amp;#27714;&amp;#20998;&amp;#26512;&lt;/div&gt;  &lt;div&gt;9.4.1 &amp;#38271;&amp;#26666;&amp;#28525;&amp;#22320;&amp;#21306;&amp;#24635;&amp;#20307;&amp;#32463;&amp;#27982;&amp;#21457;&amp;#23637;&amp;#20998;&amp;#26512;&lt;/div&gt;  &lt;div&gt;9.4.2 &amp;#38271;&amp;#26666;&amp;#28525;&amp;#22320;&amp;#21306;&amp;#27969;&amp;#21160;&amp;#20154;&amp;#21475;&amp;#24773;&amp;#20917;&amp;#20998;&amp;#26512;&lt;/div&gt;  &lt;div&gt;9.4.3 &amp;#38271;&amp;#26666;&amp;#28525;&amp;#22320;&amp;#21306;&amp;#20132;&amp;#36890;&amp;#36816;&amp;#36755;&amp;#21457;&amp;#23637;&amp;#20998;&amp;#26512;&lt;/div&gt;  &lt;div&gt;&amp;#65288;1&amp;#65289;&amp;#38271;&amp;#26666;&amp;#28525;&amp;#22320;&amp;#21306;&amp;#33322;&amp;#31354;&amp;#23458;&amp;#36816;&amp;#20998;&amp;#26512;&lt;/div&gt;  &lt;div&gt;&amp;#65288;2&amp;#65289;&amp;#38271;&amp;#26666;&amp;#28525;&amp;#22320;&amp;#21306;&amp;#38081;&amp;#36335;&amp;#23458;&amp;#36816;&amp;#20998;&amp;#26512;&lt;/div&gt;  &lt;div&gt;&amp;#65288;3&amp;#65289;&amp;#38271;&amp;#26666;&amp;#28525;&amp;#22320;&amp;#21306;&amp;#27700;&amp;#36335;&amp;#23458;&amp;#36816;&amp;#20998;&amp;#26512;&lt;/div&gt;  &lt;div&gt;9.4.4 &amp;#38271;&amp;#26666;&amp;#28525;&amp;#22320;&amp;#21306;&amp;#20844;&amp;#36335;&amp;#22522;&amp;#30784;&amp;#24773;&amp;#20917;&amp;#20998;&amp;#26512;&lt;/div&gt;  &lt;div&gt;9.4.5 &amp;#38271;&amp;#26666;&amp;#28525;&amp;#22320;&amp;#21306;&amp;#20844;&amp;#36335;&amp;#23458;&amp;#36816;&amp;#24773;&amp;#20917;&amp;#20998;&amp;#26512;&lt;/div&gt;  &lt;div&gt;9.4.6 &amp;#38271;&amp;#26666;&amp;#28525;&amp;#22320;&amp;#21306;&amp;#20844;&amp;#36335;&amp;#23458;&amp;#36816;&amp;#24066;&amp;#22330;&amp;#21457;&amp;#23637;&amp;#21069;&amp;#26223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#22478;&amp;#24066;&amp;#32676;&amp;#26680;&amp;#24515;&amp;#21306;&amp;#26500;&amp;#24314;&amp;#36215;&amp;#20844;&amp;#36335;&amp;#22823;&amp;#22806;&amp;#29615;&lt;/div&gt;  &lt;div&gt;9.5 &amp;#20892;&amp;#26449;&amp;#20844;&amp;#36335;&amp;#23458;&amp;#36816;&amp;#24066;&amp;#22330;&amp;#21457;&amp;#23637;&amp;#24773;&amp;#20917;&lt;/div&gt;  &lt;div&gt;9.5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9.5.2 &amp;#20892;&amp;#26449;&amp;#20844;&amp;#36335;&amp;#23458;&amp;#36816;&amp;#24066;&amp;#22330;&amp;#21457;&amp;#23637;&amp;#29616;&amp;#29366;&lt;/div&gt;  &lt;div&gt;9.5.3 &amp;#20892;&amp;#26449;&amp;#20844;&amp;#36335;&amp;#23458;&amp;#36816;&amp;#24066;&amp;#22330;&amp;#38656;&amp;#27714;&amp;#29305;&amp;#24449;&lt;/div&gt;  &lt;div&gt;9.5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9.5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&amp;nbsp;&lt;/div&gt;  &lt;div&gt;&amp;#31532;10&amp;#31456;&amp;#65306;&amp;#39640;&amp;#38081;&amp;#20914;&amp;#20987;&amp;#19979;&amp;#30340;&amp;#20844;&amp;#36335;&amp;#23458;&amp;#36816;&amp;#21457;&amp;#23637;&amp;#20998;&amp;#26512;&lt;/div&gt;  &lt;div&gt;10.1 &amp;#20013;&amp;#22269;&amp;#39640;&amp;#38081;&amp;#34892;&amp;#19994;&amp;#21457;&amp;#23637;&amp;#20998;&amp;#26512;&lt;/div&gt;  &lt;div&gt;10.1.1 &amp;#20013;&amp;#22269;&amp;#39640;&amp;#38081;&amp;#30340;&amp;#21457;&amp;#23637;&amp;#21382;&amp;#31243;&amp;#20998;&amp;#26512;&lt;/div&gt;  &lt;div&gt;&amp;#65288;1&amp;#65289;&amp;#39640;&amp;#38081;&amp;#30340;&amp;#21021;&amp;#27493;&amp;#25506;&amp;#32034;&amp;#38454;&amp;#27573;&lt;/div&gt;  &lt;div&gt;&amp;#65288;2&amp;#65289;&amp;#39640;&amp;#38081;&amp;#30340;&amp;#20840;&amp;#38754;&amp;#21457;&amp;#23637;&amp;#38454;&amp;#27573;&lt;/div&gt;  &lt;div&gt;10.1.2 &amp;#20013;&amp;#22269;&amp;#39640;&amp;#38081;&amp;#30340;&amp;#36816;&amp;#33829;&amp;#24773;&amp;#20917;&amp;#20998;&amp;#26512;&lt;/div&gt;  &lt;div&gt;&amp;#65288;1&amp;#65289;&amp;#20013;&amp;#22269;&amp;#39640;&amp;#38081;&amp;#33829;&amp;#36816;&amp;#37324;&amp;#31243;&amp;#20998;&amp;#26512;&lt;/div&gt;  &lt;div&gt;&amp;#65288;2&amp;#65289;&amp;#20013;&amp;#22269;&amp;#39640;&amp;#38081;&amp;#31080;&amp;#20215;&amp;#24773;&amp;#20917;&amp;#20998;&amp;#26512;&lt;/div&gt;  &lt;div&gt;&amp;#65288;3&amp;#65289;&amp;#20013;&amp;#22269;&amp;#39640;&amp;#38081;&amp;#25910;&amp;#20837;&amp;#24773;&amp;#20917;&amp;#20998;&amp;#26512;&lt;/div&gt;  &lt;div&gt;10.1.3 &amp;#20013;&amp;#22269;&amp;#39640;&amp;#38081;&amp;#24314;&amp;#35774;&amp;#36827;&amp;#24230;&amp;#21450;&amp;#35268;&amp;#21010;&lt;/div&gt;  &lt;div&gt;&amp;#65288;1&amp;#65289;&amp;#20013;&amp;#22269;&amp;#39640;&amp;#38081;&amp;#24314;&amp;#35774;&amp;#36827;&amp;#24230;&amp;#20998;&amp;#26512;&lt;/div&gt;  &lt;div&gt;&amp;#65288;2&amp;#65289;&amp;#20013;&amp;#22269;&amp;#39640;&amp;#38081;&amp;#24314;&amp;#35774;&amp;#35268;&amp;#21010;&amp;#20998;&amp;#26512;&lt;/div&gt;  &lt;div&gt;&amp;#65288;3&amp;#65289;&amp;#22478;&amp;#38215;&amp;#32676;&amp;#38081;&amp;#36335;&amp;#32593;&amp;#35268;&amp;#21010;&amp;#21644;&amp;#29305;&amp;#24449;&lt;/div&gt;  &lt;div&gt;10.2 &amp;#39640;&amp;#38081;&amp;#20914;&amp;#20987;&amp;#19979;&amp;#30340;&amp;#20844;&amp;#36335;&amp;#23458;&amp;#36816;&amp;#21457;&amp;#23637;&amp;#20998;&amp;#26512;&lt;/div&gt;  &lt;div&gt;10.2.1 &amp;#39640;&amp;#38081;&amp;#19982;&amp;#20844;&amp;#36335;&amp;#23458;&amp;#36816;&amp;#20248;&amp;#21155;&amp;#21183;&amp;#20998;&amp;#26512;&lt;/div&gt;  &lt;div&gt;&amp;#65288;1&amp;#65289;&amp;#20844;&amp;#36335;&amp;#23458;&amp;#36816;&amp;#20248;&amp;#21155;&amp;#21183;&lt;/div&gt;  &lt;div&gt;&amp;#65288;2&amp;#65289;&amp;#39640;&amp;#36895;&amp;#38081;&amp;#36335;&amp;#23458;&amp;#36816;&amp;#20248;&amp;#21155;&amp;#21183;&lt;/div&gt;  &lt;div&gt;10.2.2 &amp;#39640;&amp;#38081;&amp;#23545;&amp;#20844;&amp;#36335;&amp;#23458;&amp;#36816;&amp;#34892;&amp;#19994;&amp;#30340;&amp;#24433;&amp;#21709;&amp;#20998;&amp;#26512;&lt;/div&gt;  &lt;div&gt;10.2.3 &amp;#39640;&amp;#38081;&amp;#21644;&amp;#20844;&amp;#36335;&amp;#23458;&amp;#36816;&amp;#21151;&amp;#33021;&amp;#25972;&amp;#21512;&lt;/div&gt;  &lt;div&gt;10.2.4 &amp;#20013;&amp;#22269;&amp;#20844;&amp;#36335;&amp;#36816;&amp;#36755;&amp;#21457;&amp;#23637;&amp;#26032;&amp;#23450;&amp;#20301;&lt;/div&gt;  &lt;div&gt;10.2.5 &amp;#20013;&amp;#22269;&amp;#20844;&amp;#36335;&amp;#36816;&amp;#36755;&amp;#21457;&amp;#23637;&amp;#35843;&amp;#25972;&amp;#31574;&amp;#30053;&lt;/div&gt;  &lt;div&gt;&amp;nbsp;&lt;/div&gt;  &lt;div&gt;&amp;#31532;11&amp;#31456;&amp;#65306;&amp;#20013;&amp;#22269;&amp;#20844;&amp;#36335;&amp;#23458;&amp;#36816;&amp;#34892;&amp;#19994;&amp;#20195;&amp;#34920;&amp;#24615;&amp;#20225;&amp;#19994;&amp;#26696;&amp;#20363;&amp;#20998;&amp;#26512;&lt;/div&gt;  &lt;div&gt;11.1 &amp;#27743;&amp;#35199;&amp;#38271;&amp;#36816;&amp;#32929;&amp;#20221;&amp;#26377;&amp;#38480;&amp;#20844;&amp;#21496;&lt;/div&gt;  &lt;div&gt;11.1.1 &amp;#20225;&amp;#19994;&amp;#22522;&amp;#26412;&amp;#20449;&amp;#24687;&lt;/div&gt;  &lt;div&gt;11.1.2 &amp;#20027;&amp;#35201;&amp;#32463;&amp;#27982;&amp;#25351;&amp;#26631;&amp;#20998;&amp;#26512;&lt;/div&gt;  &lt;div&gt;11.1.3 &amp;#20225;&amp;#19994;&amp;#30408;&amp;#21033;&amp;#33021;&amp;#21147;&amp;#20998;&amp;#26512;&lt;/div&gt;  &lt;div&gt;11.1.4 &amp;#20225;&amp;#19994;&amp;#36816;&amp;#33829;&amp;#33021;&amp;#21147;&amp;#20998;&amp;#26512;&lt;/div&gt;  &lt;div&gt;11.1.5 &amp;#20225;&amp;#19994;&amp;#20607;&amp;#20538;&amp;#33021;&amp;#21147;&amp;#20998;&amp;#26512;&lt;/div&gt;  &lt;div&gt;11.1.6 &amp;#20225;&amp;#19994;&amp;#21457;&amp;#23637;&amp;#33021;&amp;#21147;&amp;#20998;&amp;#26512;&lt;/div&gt;  &lt;div&gt;11.1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1.8 &amp;#20225;&amp;#19994;&amp;#20844;&amp;#36335;&amp;#23458;&amp;#36816;&amp;#19994;&amp;#21153;&amp;#20998;&amp;#26512;&lt;/div&gt;  &lt;div&gt;11.1.9 &amp;#20225;&amp;#19994;&amp;#25237;&amp;#36164;&amp;#24182;&amp;#36141;&amp;#19994;&amp;#21153;&amp;#20998;&amp;#26512;&lt;/div&gt;  &lt;div&gt;11.1.10 &amp;#20225;&amp;#19994;&amp;#32463;&amp;#33829;&amp;#29366;&amp;#20917;&amp;#20248;&amp;#21155;&amp;#21183;&amp;#20998;&amp;#26512;&lt;/div&gt;  &lt;div&gt;11.1.11 &amp;#20225;&amp;#19994;&amp;#26368;&amp;#26032;&amp;#21457;&amp;#23637;&amp;#21160;&amp;#21521;&amp;#20998;&amp;#26512;&lt;/div&gt;  &lt;div&gt;11.2 &amp;#22823;&amp;#20247;&amp;#20132;&amp;#36890;&amp;#65288;&amp;#38598;&amp;#22242;&amp;#65289;&amp;#32929;&amp;#20221;&amp;#26377;&amp;#38480;&amp;#20844;&amp;#21496;&lt;/div&gt;  &lt;div&gt;11.2.1 &amp;#20225;&amp;#19994;&amp;#22522;&amp;#26412;&amp;#20449;&amp;#24687;&lt;/div&gt;  &lt;div&gt;11.2.2 &amp;#20027;&amp;#35201;&amp;#32463;&amp;#27982;&amp;#25351;&amp;#26631;&amp;#20998;&amp;#26512;&lt;/div&gt;  &lt;div&gt;11.2.3 &amp;#20225;&amp;#19994;&amp;#30408;&amp;#21033;&amp;#33021;&amp;#21147;&amp;#20998;&amp;#26512;&lt;/div&gt;  &lt;div&gt;11.2.4 &amp;#20225;&amp;#19994;&amp;#36816;&amp;#33829;&amp;#33021;&amp;#21147;&amp;#20998;&amp;#26512;&lt;/div&gt;  &lt;div&gt;11.2.5 &amp;#20225;&amp;#19994;&amp;#20607;&amp;#20538;&amp;#33021;&amp;#21147;&amp;#20998;&amp;#26512;&lt;/div&gt;  &lt;div&gt;11.2.6 &amp;#20225;&amp;#19994;&amp;#21457;&amp;#23637;&amp;#33021;&amp;#21147;&amp;#20998;&amp;#26512;&lt;/div&gt;  &lt;div&gt;11.2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2.8 &amp;#20225;&amp;#19994;&amp;#20844;&amp;#36335;&amp;#23458;&amp;#36816;&amp;#19994;&amp;#21153;&amp;#20998;&amp;#26512;&lt;/div&gt;  &lt;div&gt;11.2.9 &amp;#20225;&amp;#19994;&amp;#25237;&amp;#36164;&amp;#24182;&amp;#36141;&amp;#19994;&amp;#21153;&amp;#20998;&amp;#26512;&lt;/div&gt;  &lt;div&gt;11.2.10 &amp;#20225;&amp;#19994;&amp;#32463;&amp;#33829;&amp;#29366;&amp;#20917;&amp;#20248;&amp;#21155;&amp;#21183;&amp;#20998;&amp;#26512;&lt;/div&gt;  &lt;div&gt;11.2.11 &amp;#20225;&amp;#19994;&amp;#26368;&amp;#26032;&amp;#21457;&amp;#23637;&amp;#21160;&amp;#21521;&amp;#20998;&amp;#26512;&lt;/div&gt;  &lt;div&gt;11.3 &amp;#21335;&amp;#20140;&amp;#20844;&amp;#29992;&amp;#21457;&amp;#23637;&amp;#32929;&amp;#20221;&amp;#26377;&amp;#38480;&amp;#20844;&amp;#21496;&lt;/div&gt;  &lt;div&gt;11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0027;&amp;#35201;&amp;#32463;&amp;#27982;&amp;#25351;&amp;#26631;&amp;#20998;&amp;#26512;&lt;/div&gt;  &lt;div&gt;11.3.3 &amp;#20225;&amp;#19994;&amp;#30408;&amp;#21033;&amp;#33021;&amp;#21147;&amp;#20998;&amp;#26512;&lt;/div&gt;  &lt;div&gt;11.3.4 &amp;#20225;&amp;#19994;&amp;#36816;&amp;#33829;&amp;#33021;&amp;#21147;&amp;#20998;&amp;#26512;&lt;/div&gt;  &lt;div&gt;11.3.5 &amp;#20225;&amp;#19994;&amp;#20607;&amp;#20538;&amp;#33021;&amp;#21147;&amp;#20998;&amp;#26512;&lt;/div&gt;  &lt;div&gt;11.3.6 &amp;#20225;&amp;#19994;&amp;#21457;&amp;#23637;&amp;#33021;&amp;#21147;&amp;#20998;&amp;#26512;&lt;/div&gt;  &lt;div&gt;11.3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3.8 &amp;#20225;&amp;#19994;&amp;#20844;&amp;#36335;&amp;#23458;&amp;#36816;&amp;#19994;&amp;#21153;&amp;#20998;&amp;#26512;&lt;/div&gt;  &lt;div&gt;11.3.9 &amp;#20225;&amp;#19994;&amp;#25237;&amp;#36164;&amp;#24182;&amp;#36141;&amp;#19994;&amp;#21153;&amp;#20998;&amp;#26512;&lt;/div&gt;  &lt;div&gt;11.3.10 &amp;#20225;&amp;#19994;&amp;#32463;&amp;#33829;&amp;#29366;&amp;#20917;&amp;#20248;&amp;#21155;&amp;#21183;&amp;#20998;&amp;#26512;&lt;/div&gt;  &lt;div&gt;11.3.11 &amp;#20225;&amp;#19994;&amp;#26368;&amp;#26032;&amp;#21457;&amp;#23637;&amp;#21160;&amp;#21521;&amp;#20998;&amp;#26512;&lt;/div&gt;  &lt;div&gt;11.4 &amp;#28246;&amp;#21271;&amp;#19977;&amp;#23777;&amp;#26053;&amp;#28216;&amp;#38598;&amp;#22242;&amp;#32929;&amp;#20221;&amp;#26377;&amp;#38480;&amp;#20844;&amp;#21496;&lt;/div&gt;  &lt;div&gt;11.4.1 &amp;#20225;&amp;#19994;&amp;#22522;&amp;#26412;&amp;#20449;&amp;#24687;&lt;/div&gt;  &lt;div&gt;11.4.2 &amp;#20027;&amp;#35201;&amp;#32463;&amp;#27982;&amp;#25351;&amp;#26631;&amp;#20998;&amp;#26512;&lt;/div&gt;  &lt;div&gt;11.4.3 &amp;#20225;&amp;#19994;&amp;#30408;&amp;#21033;&amp;#33021;&amp;#21147;&amp;#20998;&amp;#26512;&lt;/div&gt;  &lt;div&gt;11.4.4 &amp;#20225;&amp;#19994;&amp;#36816;&amp;#33829;&amp;#33021;&amp;#21147;&amp;#20998;&amp;#26512;&lt;/div&gt;  &lt;div&gt;11.4.5 &amp;#20225;&amp;#19994;&amp;#20607;&amp;#20538;&amp;#33021;&amp;#21147;&amp;#20998;&amp;#26512;&lt;/div&gt;  &lt;div&gt;11.4.6 &amp;#20225;&amp;#19994;&amp;#21457;&amp;#23637;&amp;#33021;&amp;#21147;&amp;#20998;&amp;#26512;&lt;/div&gt;  &lt;div&gt;11.4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4.8 &amp;#20225;&amp;#19994;&amp;#20844;&amp;#36335;&amp;#23458;&amp;#36816;&amp;#19994;&amp;#21153;&amp;#20998;&amp;#26512;&lt;/div&gt;  &lt;div&gt;11.4.9 &amp;#20225;&amp;#19994;&amp;#25237;&amp;#36164;&amp;#24182;&amp;#36141;&amp;#19994;&amp;#21153;&amp;#20998;&amp;#26512;&lt;/div&gt;  &lt;div&gt;11.4.10 &amp;#20225;&amp;#19994;&amp;#32463;&amp;#33829;&amp;#29366;&amp;#20917;&amp;#20248;&amp;#21155;&amp;#21183;&amp;#20998;&amp;#26512;&lt;/div&gt;  &lt;div&gt;11.4.11 &amp;#20225;&amp;#19994;&amp;#26368;&amp;#26032;&amp;#21457;&amp;#23637;&amp;#21160;&amp;#21521;&amp;#20998;&amp;#26512;&lt;/div&gt;  &lt;div&gt;11.5 &amp;#40857;&amp;#27954;&amp;#38598;&amp;#22242;&amp;#32929;&amp;#20221;&amp;#26377;&amp;#38480;&amp;#20844;&amp;#21496;&lt;/div&gt;  &lt;div&gt;11.5.1 &amp;#20225;&amp;#19994;&amp;#22522;&amp;#26412;&amp;#20449;&amp;#24687;&lt;/div&gt;  &lt;div&gt;11.5.2 &amp;#20027;&amp;#35201;&amp;#32463;&amp;#27982;&amp;#25351;&amp;#26631;&amp;#20998;&amp;#26512;&lt;/div&gt;  &lt;div&gt;11.5.3 &amp;#20225;&amp;#19994;&amp;#30408;&amp;#21033;&amp;#33021;&amp;#21147;&amp;#20998;&amp;#26512;&lt;/div&gt;  &lt;div&gt;11.5.4 &amp;#20225;&amp;#19994;&amp;#36816;&amp;#33829;&amp;#33021;&amp;#21147;&amp;#20998;&amp;#26512;&lt;/div&gt;  &lt;div&gt;11.5.5 &amp;#20225;&amp;#19994;&amp;#20607;&amp;#20538;&amp;#33021;&amp;#21147;&amp;#20998;&amp;#26512;&lt;/div&gt;  &lt;div&gt;11.5.6 &amp;#20225;&amp;#19994;&amp;#21457;&amp;#23637;&amp;#33021;&amp;#21147;&amp;#20998;&amp;#26512;&lt;/div&gt;  &lt;div&gt;11.5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5.8 &amp;#20225;&amp;#19994;&amp;#20844;&amp;#36335;&amp;#23458;&amp;#36816;&amp;#19994;&amp;#21153;&amp;#20998;&amp;#26512;&lt;/div&gt;  &lt;div&gt;11.5.9 &amp;#20225;&amp;#19994;&amp;#25237;&amp;#36164;&amp;#24182;&amp;#36141;&amp;#19994;&amp;#21153;&amp;#20998;&amp;#26512;&lt;/div&gt;  &lt;div&gt;11.5.10 &amp;#20225;&amp;#19994;&amp;#32463;&amp;#33829;&amp;#29366;&amp;#20917;&amp;#20248;&amp;#21155;&amp;#21183;&amp;#20998;&amp;#26512;&lt;/div&gt;  &lt;div&gt;11.5.11 &amp;#20225;&amp;#19994;&amp;#26368;&amp;#26032;&amp;#21457;&amp;#23637;&amp;#21160;&amp;#21521;&amp;#20998;&amp;#26512;&lt;/div&gt;  &lt;div&gt;11.6 &amp;#24191;&amp;#19996;&amp;#31908;&amp;#36816;&amp;#20132;&amp;#36890;&amp;#32929;&amp;#20221;&amp;#26377;&amp;#38480;&amp;#20844;&amp;#21496;&lt;/div&gt;  &lt;div&gt;11.6.1 &amp;#20225;&amp;#19994;&amp;#22522;&amp;#26412;&amp;#20449;&amp;#24687;&lt;/div&gt;  &lt;div&gt;11.6.2 &amp;#20027;&amp;#35201;&amp;#32463;&amp;#27982;&amp;#25351;&amp;#26631;&amp;#20998;&amp;#26512;&lt;/div&gt;  &lt;div&gt;11.6.3 &amp;#20225;&amp;#19994;&amp;#30408;&amp;#21033;&amp;#33021;&amp;#21147;&amp;#20998;&amp;#26512;&lt;/div&gt;  &lt;div&gt;11.6.4 &amp;#20225;&amp;#19994;&amp;#36816;&amp;#33829;&amp;#33021;&amp;#21147;&amp;#20998;&amp;#26512;&lt;/div&gt;  &lt;div&gt;11.6.5 &amp;#20225;&amp;#19994;&amp;#20607;&amp;#20538;&amp;#33021;&amp;#21147;&amp;#20998;&amp;#26512;&lt;/div&gt;  &lt;div&gt;11.6.6 &amp;#20225;&amp;#19994;&amp;#21457;&amp;#23637;&amp;#33021;&amp;#21147;&amp;#20998;&amp;#26512;&lt;/div&gt;  &lt;div&gt;11.6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6.8 &amp;#20225;&amp;#19994;&amp;#20844;&amp;#36335;&amp;#23458;&amp;#36816;&amp;#19994;&amp;#21153;&amp;#20998;&amp;#26512;&lt;/div&gt;  &lt;div&gt;11.6.9 &amp;#20225;&amp;#19994;&amp;#25237;&amp;#36164;&amp;#24182;&amp;#36141;&amp;#19994;&amp;#21153;&amp;#20998;&amp;#26512;&lt;/div&gt;  &lt;div&gt;11.6.10 &amp;#20225;&amp;#19994;&amp;#32463;&amp;#33829;&amp;#29366;&amp;#20917;&amp;#20248;&amp;#21155;&amp;#21183;&amp;#20998;&amp;#26512;&lt;/div&gt;  &lt;div&gt;11.7 &amp;#22235;&amp;#24029;&amp;#23500;&amp;#20020;&amp;#36816;&amp;#19994;&amp;#38598;&amp;#22242;&amp;#32929;&amp;#20221;&amp;#26377;&amp;#38480;&amp;#20844;&amp;#21496;&lt;/div&gt;  &lt;div&gt;11.7.1 &amp;#20225;&amp;#19994;&amp;#22522;&amp;#26412;&amp;#20449;&amp;#24687;&lt;/div&gt;  &lt;div&gt;11.7.2 &amp;#20027;&amp;#35201;&amp;#32463;&amp;#27982;&amp;#25351;&amp;#26631;&amp;#20998;&amp;#26512;&lt;/div&gt;  &lt;div&gt;11.7.3 &amp;#20225;&amp;#19994;&amp;#30408;&amp;#21033;&amp;#33021;&amp;#21147;&amp;#20998;&amp;#26512;&lt;/div&gt;  &lt;div&gt;11.7.4 &amp;#20225;&amp;#19994;&amp;#36816;&amp;#33829;&amp;#33021;&amp;#21147;&amp;#20998;&amp;#26512;&lt;/div&gt;  &lt;div&gt;11.7.5 &amp;#20225;&amp;#19994;&amp;#20607;&amp;#20538;&amp;#33021;&amp;#21147;&amp;#20998;&amp;#26512;&lt;/div&gt;  &lt;div&gt;11.7.6 &amp;#20225;&amp;#19994;&amp;#21457;&amp;#23637;&amp;#33021;&amp;#21147;&amp;#20998;&amp;#26512;&lt;/div&gt;  &lt;div&gt;11.7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7.8 &amp;#20225;&amp;#19994;&amp;#20844;&amp;#36335;&amp;#23458;&amp;#36816;&amp;#19994;&amp;#21153;&amp;#20998;&amp;#26512;&lt;/div&gt;  &lt;div&gt;11.7.9 &amp;#20225;&amp;#19994;&amp;#25237;&amp;#36164;&amp;#24182;&amp;#36141;&amp;#19994;&amp;#21153;&amp;#20998;&amp;#26512;&lt;/div&gt;  &lt;div&gt;11.7.10 &amp;#20225;&amp;#19994;&amp;#32463;&amp;#33829;&amp;#29366;&amp;#20917;&amp;#20248;&amp;#21155;&amp;#21183;&amp;#20998;&amp;#26512;&lt;/div&gt;  &lt;div&gt;11.7.11 &amp;#20225;&amp;#19994;&amp;#26368;&amp;#26032;&amp;#21457;&amp;#23637;&amp;#21160;&amp;#21521;&amp;#20998;&amp;#26512;&lt;/div&gt;  &lt;div&gt;11.8 &amp;#24503;&amp;#21147;&amp;#35199;&amp;#26032;&amp;#30086;&amp;#20132;&amp;#36890;&amp;#36816;&amp;#36755;&amp;#38598;&amp;#22242;&amp;#32929;&amp;#20221;&amp;#26377;&amp;#38480;&amp;#20844;&amp;#21496;&lt;/div&gt;  &lt;div&gt;11.8.1 &amp;#20225;&amp;#19994;&amp;#22522;&amp;#26412;&amp;#20449;&amp;#24687;&lt;/div&gt;  &lt;div&gt;11.8.2 &amp;#20027;&amp;#35201;&amp;#32463;&amp;#27982;&amp;#25351;&amp;#26631;&amp;#20998;&amp;#26512;&lt;/div&gt;  &lt;div&gt;11.8.3 &amp;#20225;&amp;#19994;&amp;#30408;&amp;#21033;&amp;#33021;&amp;#21147;&amp;#20998;&amp;#26512;&lt;/div&gt;  &lt;div&gt;11.8.4 &amp;#20225;&amp;#19994;&amp;#36816;&amp;#33829;&amp;#33021;&amp;#21147;&amp;#20998;&amp;#26512;&lt;/div&gt;  &lt;div&gt;11.8.5 &amp;#20225;&amp;#19994;&amp;#20607;&amp;#20538;&amp;#33021;&amp;#21147;&amp;#20998;&amp;#26512;&lt;/div&gt;  &lt;div&gt;11.8.6 &amp;#20225;&amp;#19994;&amp;#21457;&amp;#23637;&amp;#33021;&amp;#21147;&amp;#20998;&amp;#26512;&lt;/div&gt;  &lt;div&gt;11.8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8.8 &amp;#20225;&amp;#19994;&amp;#20844;&amp;#36335;&amp;#23458;&amp;#36816;&amp;#19994;&amp;#21153;&amp;#20998;&amp;#26512;&lt;/div&gt;  &lt;div&gt;11.8.9 &amp;#20225;&amp;#19994;&amp;#25237;&amp;#36164;&amp;#24182;&amp;#36141;&amp;#19994;&amp;#21153;&amp;#20998;&amp;#26512;&lt;/div&gt;  &lt;div&gt;11.8.10 &amp;#20225;&amp;#19994;&amp;#32463;&amp;#33829;&amp;#29366;&amp;#20917;&amp;#20248;&amp;#21155;&amp;#21183;&amp;#20998;&amp;#26512;&lt;/div&gt;  &lt;div&gt;11.9 &amp;#28023;&amp;#21335;&amp;#28023;&amp;#27773;&amp;#36816;&amp;#36755;&amp;#38598;&amp;#22242;&amp;#32929;&amp;#20221;&amp;#26377;&amp;#38480;&amp;#20844;&amp;#21496;&lt;/div&gt;  &lt;div&gt;11.9.1 &amp;#20225;&amp;#19994;&amp;#22522;&amp;#26412;&amp;#20449;&amp;#24687;&lt;/div&gt;  &lt;div&gt;11.9.2 &amp;#20027;&amp;#35201;&amp;#32463;&amp;#27982;&amp;#25351;&amp;#26631;&amp;#20998;&amp;#26512;&lt;/div&gt;  &lt;div&gt;11.9.3 &amp;#20225;&amp;#19994;&amp;#30408;&amp;#21033;&amp;#33021;&amp;#21147;&amp;#20998;&amp;#26512;&lt;/div&gt;  &lt;div&gt;11.9.4 &amp;#20225;&amp;#19994;&amp;#36816;&amp;#33829;&amp;#33021;&amp;#21147;&amp;#20998;&amp;#26512;&lt;/div&gt;  &lt;div&gt;11.9.5 &amp;#20225;&amp;#19994;&amp;#20607;&amp;#20538;&amp;#33021;&amp;#21147;&amp;#20998;&amp;#26512;&lt;/div&gt;  &lt;div&gt;11.9.6 &amp;#20225;&amp;#19994;&amp;#21457;&amp;#23637;&amp;#33021;&amp;#21147;&amp;#20998;&amp;#26512;&lt;/div&gt;  &lt;div&gt;11.9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9.8 &amp;#20225;&amp;#19994;&amp;#20844;&amp;#36335;&amp;#23458;&amp;#36816;&amp;#19994;&amp;#21153;&amp;#20998;&amp;#26512;&lt;/div&gt;  &lt;div&gt;11.9.9 &amp;#20225;&amp;#19994;&amp;#25237;&amp;#36164;&amp;#24182;&amp;#36141;&amp;#19994;&amp;#21153;&amp;#20998;&amp;#26512;&lt;/div&gt;  &lt;div&gt;11.9.10 &amp;#20225;&amp;#19994;&amp;#32463;&amp;#33829;&amp;#29366;&amp;#20917;&amp;#20248;&amp;#21155;&amp;#21183;&amp;#20998;&amp;#26512;&lt;/div&gt;  &lt;div&gt;11.9.11 &amp;#20225;&amp;#19994;&amp;#26368;&amp;#26032;&amp;#21457;&amp;#23637;&amp;#21160;&amp;#21521;&amp;#20998;&amp;#26512;&lt;/div&gt;  &lt;div&gt;11.10 &amp;#28246;&amp;#21271;&amp;#20844;&amp;#36335;&amp;#23458;&amp;#36816;&amp;#38598;&amp;#22242;&amp;#32929;&amp;#20221;&amp;#26377;&amp;#38480;&amp;#20844;&amp;#21496;&lt;/div&gt;  &lt;div&gt;11.10.1 &amp;#20225;&amp;#19994;&amp;#22522;&amp;#26412;&amp;#20449;&amp;#24687;&lt;/div&gt;  &lt;div&gt;11.10.2 &amp;#20225;&amp;#19994;&amp;#32463;&amp;#33829;&amp;#19994;&amp;#21153;&amp;#20998;&amp;#26512;&lt;/div&gt;  &lt;div&gt;11.10.3 &amp;#20225;&amp;#19994;&amp;#20844;&amp;#36335;&amp;#23458;&amp;#36816;&amp;#19994;&amp;#21153;&amp;#20998;&amp;#26512;&lt;/div&gt;  &lt;div&gt;11.10.4 &amp;#20225;&amp;#19994;&amp;#32463;&amp;#33829;&amp;#29366;&amp;#20917;&amp;#20248;&amp;#21155;&amp;#21183;&amp;#20998;&amp;#26512;&lt;/div&gt;  &lt;div&gt;11.10.5 &amp;#20225;&amp;#19994;&amp;#26368;&amp;#26032;&amp;#21457;&amp;#23637;&amp;#21160;&amp;#21521;&amp;#20998;&amp;#26512;&lt;/div&gt;  &lt;div&gt;&amp;nbsp;&lt;/div&gt;  &lt;div&gt;&amp;#31532;12&amp;#31456;&amp;#65306;&amp;#20013;&amp;#22269;&amp;#20844;&amp;#36335;&amp;#23458;&amp;#36816;&amp;#34892;&amp;#19994;&amp;#24066;&amp;#22330;&amp;#21450;&amp;#25112;&amp;#30053;&amp;#24067;&amp;#23616;&amp;#31574;&amp;#30053;&amp;#24314;&amp;#35758;&lt;/div&gt;  &lt;div&gt;12.1 &amp;#20013;&amp;#22269;&amp;#20844;&amp;#36335;&amp;#23458;&amp;#36816;&amp;#34892;&amp;#19994;SWOT&amp;#20998;&amp;#26512;&lt;/div&gt;  &lt;div&gt;12.2 &amp;#20013;&amp;#22269;&amp;#20844;&amp;#36335;&amp;#23458;&amp;#36816;&amp;#34892;&amp;#19994;&amp;#21457;&amp;#23637;&amp;#28508;&amp;#21147;&amp;#35780;&amp;#20272;&lt;/div&gt;  &lt;div&gt;12.3 &amp;#20013;&amp;#22269;&amp;#20844;&amp;#36335;&amp;#23458;&amp;#36816;&amp;#34892;&amp;#19994;&amp;#21457;&amp;#23637;&amp;#21069;&amp;#26223;&amp;#39044;&amp;#27979;&lt;/div&gt;  &lt;div&gt;12.4 &amp;#20013;&amp;#22269;&amp;#20844;&amp;#36335;&amp;#23458;&amp;#36816;&amp;#34892;&amp;#19994;&amp;#21457;&amp;#23637;&amp;#36235;&amp;#21183;&amp;#39044;&amp;#21028;&lt;/div&gt;  &lt;div&gt;12.5 &amp;#20013;&amp;#22269;&amp;#20844;&amp;#36335;&amp;#23458;&amp;#36816;&amp;#34892;&amp;#19994;&amp;#36827;&amp;#20837;&amp;#19982;&amp;#36864;&amp;#20986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2.6 &amp;#20013;&amp;#22269;&amp;#20844;&amp;#36335;&amp;#23458;&amp;#36816;&amp;#34892;&amp;#19994;&amp;#25237;&amp;#36164;&amp;#39118;&amp;#38505;&amp;#39044;&amp;#35686;&lt;/div&gt;  &lt;div&gt;12.7 &amp;#20013;&amp;#22269;&amp;#20844;&amp;#36335;&amp;#23458;&amp;#36816;&amp;#34892;&amp;#19994;&amp;#25237;&amp;#36164;&amp;#20215;&amp;#20540;&amp;#35780;&amp;#20272;&lt;/div&gt;  &lt;div&gt;12.8 &amp;#20013;&amp;#22269;&amp;#20844;&amp;#36335;&amp;#23458;&amp;#36816;&amp;#34892;&amp;#19994;&amp;#25237;&amp;#36164;&amp;#26426;&amp;#20250;&amp;#20998;&amp;#26512;&lt;/div&gt;  &lt;div&gt;12.9 &amp;#20013;&amp;#22269;&amp;#20844;&amp;#36335;&amp;#23458;&amp;#36816;&amp;#34892;&amp;#19994;&amp;#25237;&amp;#36164;&amp;#31574;&amp;#30053;&amp;#19982;&amp;#24314;&amp;#35758;&lt;/div&gt;  &lt;div&gt;12.10 &amp;#20013;&amp;#22269;&amp;#20844;&amp;#36335;&amp;#23458;&amp;#368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0844;&amp;#36335;&amp;#23458;&amp;#36816;&amp;#29305;&amp;#28857;&lt;/div&gt;  &lt;div&gt;&amp;#22270;&amp;#34920;2&amp;#65306;&amp;#12298;&amp;#22269;&amp;#27665;&amp;#32463;&amp;#27982;&amp;#34892;&amp;#19994;&amp;#20998;&amp;#31867;&amp;#65288;GB/T 4754-2021&amp;#24180;&amp;#65289;&amp;#12299;&amp;#20013;&amp;#20844;&amp;#36335;&amp;#23458;&amp;#36816;&amp;#34892;&amp;#19994;&amp;#25152;&amp;#24402;&amp;#23646;&amp;#31867;&amp;#21035;&lt;/div&gt;  &lt;div&gt;&amp;#22270;&amp;#34920;3&amp;#65306;&amp;#20844;&amp;#36335;&amp;#23458;&amp;#36816;&amp;#30340;&amp;#20116;&amp;#31181;&amp;#36816;&amp;#36755;&amp;#26041;&amp;#24335;&amp;#31867;&amp;#22411;&amp;#21015;&amp;#34920;&lt;/div&gt;  &lt;div&gt;&amp;#22270;&amp;#34920;4&amp;#65306;&amp;#20844;&amp;#36335;&amp;#23458;&amp;#3681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44;&amp;#36335;&amp;#23458;&amp;#36816;&amp;#34892;&amp;#19994;&amp;#30417;&amp;#31649;&amp;#20307;&amp;#21046;&amp;#21015;&amp;#34920;&lt;/div&gt;  &lt;div&gt;&amp;#22270;&amp;#34920;8&amp;#65306;&amp;#20013;&amp;#22269;&amp;#20844;&amp;#36335;&amp;#23458;&amp;#36816;&amp;#26631;&amp;#20934;&amp;#20307;&amp;#31995;&amp;#20998;&amp;#31867;&lt;/div&gt;  &lt;div&gt;&amp;#22270;&amp;#34920;9&amp;#65306;2006-2021&amp;#24180;&amp;#20013;&amp;#22269;&amp;#20844;&amp;#36335;&amp;#23458;&amp;#36816;&amp;#29616;&amp;#34892;&amp;#26631;&amp;#20934;&amp;#27719;&amp;#24635;&lt;/div&gt;  &lt;div&gt;&amp;#22270;&amp;#34920;10&amp;#65306;&amp;#20013;&amp;#22269;&amp;#20844;&amp;#36335;&amp;#23458;&amp;#36816;&amp;#21363;&amp;#23558;&amp;#23454;&amp;#26045;&amp;#26631;&amp;#20934;&lt;/div&gt;  &lt;div&gt;&amp;#22270;&amp;#34920;11&amp;#65306;&amp;#20013;&amp;#22269;&amp;#20844;&amp;#36335;&amp;#23458;&amp;#36816;&amp;#37325;&amp;#28857;&amp;#26631;&amp;#20934;&amp;#35299;&amp;#35835;&lt;/div&gt;  &lt;div&gt;&amp;#22270;&amp;#34920;12&amp;#65306;2012-2021&amp;#24180;&amp;#20013;&amp;#22269;&amp;#20844;&amp;#36335;&amp;#23458;&amp;#36816;&amp;#34892;&amp;#19994;&amp;#25919;&amp;#31574;&amp;#35299;&amp;#35835;&lt;/div&gt;  &lt;div&gt;&amp;#22270;&amp;#34920;13&amp;#65306;2011-2021&amp;#24180;&amp;#20013;&amp;#22269;&amp;#20844;&amp;#36335;&amp;#23458;&amp;#36816;&amp;#34892;&amp;#19994;&amp;#21457;&amp;#23637;&amp;#35268;&amp;#21010;&amp;#27719;&amp;#24635;&lt;/div&gt;  &lt;div&gt;&amp;#22270;&amp;#34920;14&amp;#65306;&amp;#12298;&amp;#22269;&amp;#23478;&amp;#32508;&amp;#21512;&amp;#31435;&amp;#20307;&amp;#20132;&amp;#36890;&amp;#32593;&amp;#35268;&amp;#21010;&amp;#32434;&amp;#35201;&amp;#65288;2021&amp;mdash;2050&amp;#24180;&amp;#65289;&amp;#12299;&amp;#35268;&amp;#21010;&amp;#35299;&amp;#35835;&lt;/div&gt;  &lt;div&gt;&amp;#22270;&amp;#34920;15&amp;#65306;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&amp;#22270;&amp;#34920;16&amp;#65306;2010-2021&amp;#24180;&amp;#20013;&amp;#22269;GDP&amp;#22686;&amp;#38271;&amp;#36208;&amp;#21183;&amp;#22270;&amp;#65288;&amp;#21333;&amp;#20301;&amp;#65306;&amp;#20159;&amp;#20803;&amp;#65292;%&amp;#65289;&lt;/div&gt;  &lt;div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&gt;&amp;#22270;&amp;#34920;19&amp;#65306;2021&amp;#24180;&amp;#21508;&amp;#26426;&amp;#26500;&amp;#23545;&amp;#20013;&amp;#22269;GDP&amp;#30340;&amp;#39044;&amp;#27979;&amp;#65288;&amp;#21333;&amp;#20301;&amp;#65306;%&amp;#65289;&lt;/div&gt;  &lt;div&gt;&amp;#22270;&amp;#34920;20&amp;#65306;2021&amp;#24180;&amp;#20013;&amp;#22269;&amp;#23439;&amp;#35266;&amp;#32463;&amp;#27982;&amp;#32508;&amp;#21512;&amp;#23637;&amp;#26395;&lt;/div&gt;  &lt;div&gt;&amp;#22270;&amp;#34920;21&amp;#65306;1953-2021&amp;#24180;&amp;#20013;&amp;#22269;&amp;#21306;&amp;#22495;&amp;#32463;&amp;#27982;&amp;#21464;&amp;#21270;&amp;#65288;&amp;#21333;&amp;#20301;&amp;#65306;&amp;#20159;&amp;#20803;&amp;#65292;&amp;#19975;&amp;#20159;&amp;#20803;&amp;#65292;%&amp;#65289;&lt;/div&gt;  &lt;div&gt;&amp;#22270;&amp;#34920;22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23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24&amp;#65306;&amp;#20013;&amp;#22269;&amp;#26053;&amp;#28216;&amp;#19994;&amp;#22823;&amp;#20247;&amp;#21270;&amp;#21457;&amp;#23637;&amp;#29616;&amp;#29366;&lt;/div&gt;  &lt;div&gt;&amp;#22270;&amp;#34920;25&amp;#65306;&amp;#31038;&amp;#20250;&amp;#29615;&amp;#22659;&amp;#23545;&amp;#20844;&amp;#36335;&amp;#23458;&amp;#36816;&amp;#34892;&amp;#19994;&amp;#30340;&amp;#24433;&amp;#21709;&amp;#24635;&amp;#32467;&lt;/div&gt;  &lt;div&gt;&amp;#22270;&amp;#34920;26&amp;#65306;&amp;#20844;&amp;#36335;&amp;#23458;&amp;#36816;&amp;#34892;&amp;#19994;&amp;#20449;&amp;#24687;&amp;#25216;&amp;#26415;&amp;#24212;&amp;#29992;&amp;#20998;&amp;#26512;&lt;/div&gt;  &lt;div&gt;&amp;#22270;&amp;#34920;27&amp;#65306;2012-2021&amp;#24180;&amp;#20013;&amp;#22269;&amp;#20844;&amp;#36335;&amp;#23458;&amp;#36816;&amp;#19987;&amp;#21033;&amp;#30003;&amp;#35831;&amp;#25968;&amp;#37327;&amp;#65288;&amp;#21333;&amp;#20301;&amp;#65306;&amp;#39033;&amp;#65289;&lt;/div&gt;  &lt;div&gt;&amp;#22270;&amp;#34920;28&amp;#65306;2012-2021&amp;#24180;&amp;#20013;&amp;#22269;&amp;#20844;&amp;#36335;&amp;#23458;&amp;#36816;&amp;#19987;&amp;#21033;&amp;#20844;&amp;#24320;&amp;#25968;&amp;#37327;&amp;#65288;&amp;#21333;&amp;#20301;&amp;#65306;&amp;#39033;&amp;#65289;&lt;/div&gt;  &lt;div&gt;&amp;#22270;&amp;#34920;29&amp;#65306;&amp;#25130;&amp;#33267;2021&amp;#24180;&amp;#20013;&amp;#22269;&amp;#20844;&amp;#36335;&amp;#23458;&amp;#36816;&amp;#28909;&amp;#38376;&amp;#30003;&amp;#35831;&amp;#20154;&amp;#21450;&amp;#19987;&amp;#21033;&amp;#30003;&amp;#35831;&amp;#25968;&amp;#37327;&amp;#65288;&amp;#21333;&amp;#20301;&amp;#65306;&amp;#39033;&amp;#65289;&lt;/div&gt;  &lt;div&gt;&amp;#22270;&amp;#34920;30&amp;#65306;&amp;#25130;&amp;#33267;2021&amp;#24180;&amp;#20013;&amp;#22269;&amp;#20844;&amp;#36335;&amp;#23458;&amp;#36816;&amp;#28909;&amp;#38376;&amp;#25216;&amp;#26415;&amp;#21450;&amp;#30003;&amp;#35831;&amp;#25968;&amp;#37327;&amp;#65288;&amp;#21333;&amp;#20301;&amp;#65306;&amp;#39033;&amp;#65289;&lt;/div&gt;  &lt;div&gt;&amp;#22270;&amp;#34920;31&amp;#65306;&amp;#22269;&amp;#22806;&amp;#39640;&amp;#36895;&amp;#20844;&amp;#36335;&amp;#23458;&amp;#36816;&amp;#24066;&amp;#22330;&amp;#31649;&amp;#29702;&amp;#30340;&amp;#25919;&amp;#31574;&amp;#27169;&amp;#24335;&amp;#21015;&amp;#34920;&lt;/div&gt;  &lt;div&gt;&amp;#22270;&amp;#34920;32&amp;#65306;&amp;#22269;&amp;#22806;&amp;#39640;&amp;#36895;&amp;#20844;&amp;#36335;&amp;#23458;&amp;#36816;&amp;#32452;&amp;#32455;&amp;#30340;&amp;#29305;&amp;#28857;&amp;#21015;&amp;#34920;&lt;/div&gt;  &lt;div&gt;&amp;#22270;&amp;#34920;33&amp;#65306;&amp;#32654;&amp;#22269;&amp;#20844;&amp;#36335;&amp;#30340;&amp;#31649;&amp;#29702;&amp;#27169;&amp;#24335;&amp;#21015;&amp;#34920;&lt;/div&gt;  &lt;div&gt;&amp;#22270;&amp;#34920;34&amp;#65306;&amp;#32654;&amp;#22269;&amp;ldquo;&amp;#28784;&amp;#29399;&amp;rdquo;&amp;#20844;&amp;#21496;&amp;#30340;&amp;#36141;&amp;#31080;&amp;#26041;&amp;#24335;&amp;#31034;&amp;#24847;&amp;#22270;&lt;/div&gt;  &lt;div&gt;&amp;#22270;&amp;#34920;35&amp;#65306;&amp;#32654;&amp;#22269;&amp;ldquo;&amp;#28784;&amp;#29399;&amp;rdquo;&amp;#20844;&amp;#21496;&amp;#30340;&amp;#25509;&amp;#21147;&amp;#36816;&amp;#36755;&amp;#26041;&amp;#24335;&amp;#30410;&amp;#22788;&amp;#21015;&amp;#34920;&lt;/div&gt;  &lt;div&gt;&amp;#22270;&amp;#34920;36&amp;#65306;&amp;#20013;&amp;#22269;&amp;#20844;&amp;#36335;&amp;#23458;&amp;#36816;&amp;#34892;&amp;#19994;&amp;#25919;&amp;#31574;&amp;#25512;&amp;#36827;&amp;#21382;&amp;#31243;&lt;/div&gt;  &lt;div&gt;&amp;#22270;&amp;#34920;37&amp;#65306;&amp;#20013;&amp;#22269;&amp;#20132;&amp;#36890;&amp;#36816;&amp;#36755;&amp;#34892;&amp;#19994;&amp;ldquo;&amp;#21313;&amp;#22235;&amp;#20116;&amp;rdquo;&amp;#23436;&amp;#25104;&amp;#24773;&amp;#20917;&lt;/div&gt;  &lt;div&gt;&amp;#22270;&amp;#34920;38&amp;#65306;2017-2021&amp;#24180;&amp;#20840;&amp;#22269;&amp;#20844;&amp;#36335;&amp;#24635;&amp;#37324;&amp;#31243;&amp;#21450;&amp;#20844;&amp;#36335;&amp;#23494;&amp;#24230;&amp;#65288;&amp;#21333;&amp;#20301;&amp;#65306;&amp;#19975;&amp;#20844;&amp;#37324;&amp;#65292;%&amp;#65289;&lt;/div&gt;  &lt;div&gt;&amp;#22270;&amp;#34920;39&amp;#65306;2017-2021&amp;#24180;&amp;#20840;&amp;#22269;&amp;#20844;&amp;#36335;&amp;#23494;&amp;#24230;&amp;#21450;&amp;#20854;&amp;#22686;&amp;#38271;&amp;#24773;&amp;#20917;&amp;#65288;&amp;#21333;&amp;#20301;&amp;#65306;&amp;#20844;&amp;#37324;/&amp;#30334;&amp;#24179;&amp;#26041;&amp;#20844;&amp;#37324;&amp;#65292;%&amp;#65289;&lt;/div&gt;  &lt;div&gt;&amp;#22270;&amp;#34920;40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41&amp;#65306;2021&amp;#24180;&amp;#20840;&amp;#22269;&amp;#20892;&amp;#26449;&amp;#20844;&amp;#37324;&amp;#37324;&amp;#31243;&amp;#26500;&amp;#25104;&amp;#65288;&amp;#21333;&amp;#20301;&amp;#65306;%&amp;#65289;&lt;/div&gt;  &lt;div&gt;&amp;#22270;&amp;#34920;42&amp;#65306;2016-2021&amp;#24180;&amp;#20013;&amp;#22269;&amp;#20844;&amp;#36335;&amp;#26725;&amp;#26753;&amp;#37324;&amp;#31243;&amp;#21450;&amp;#25968;&amp;#37327;&amp;#65288;&amp;#21333;&amp;#20301;&amp;#65306;&amp;#19975;&amp;#24310;&amp;#31859;&amp;#65292;&amp;#19975;&amp;#24231;&amp;#65289;&lt;/div&gt;  &lt;div&gt;&amp;#22270;&amp;#34920;43&amp;#65306;2016-2021&amp;#24180;&amp;#20013;&amp;#22269;&amp;#20844;&amp;#36335;&amp;#38567;&amp;#36947;&amp;#37324;&amp;#31243;&amp;#21450;&amp;#25968;&amp;#37327;&amp;#65288;&amp;#21333;&amp;#20301;&amp;#65306;&amp;#19975;&amp;#24310;&amp;#31859;&amp;#65292;&amp;#22788;&amp;#65289;&lt;/div&gt;  &lt;div&gt;&amp;#22270;&amp;#34920;44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45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46&amp;#65306;2021&amp;#24180;&amp;#20013;&amp;#22269;&amp;#20844;&amp;#36335;&amp;#22522;&amp;#30784;&amp;#35774;&amp;#26045;&amp;#24314;&amp;#35774;&amp;#25237;&amp;#36164;&amp;#36164;&amp;#37329;&amp;#20998;&amp;#21306;&amp;#22495;&amp;#24773;&amp;#20917;&amp;#65288;&amp;#21333;&amp;#20301;&amp;#65306;&amp;#20159;&amp;#20803;&amp;#65289;&lt;/div&gt;  &lt;div&gt;&amp;#22270;&amp;#34920;47&amp;#65306;&amp;#20844;&amp;#36335;&amp;#23458;&amp;#36816;&amp;#32447;&amp;#36335;&amp;#32593;&amp;#32476;&amp;#23618;&amp;#27425;&amp;#21270;&amp;#29305;&amp;#24449;&amp;#31034;&amp;#24847;&amp;#22270;&lt;/div&gt;  &lt;div&gt;&amp;#22270;&amp;#34920;48&amp;#65306;&amp;#23458;&amp;#36816;&amp;#20225;&amp;#19994;&amp;#19982;&amp;#20854;&amp;#32463;&amp;#33829;&amp;#30340;&amp;#20844;&amp;#36335;&amp;#32593;&amp;#32476;&amp;#23618;&amp;#27425;&amp;#23545;&amp;#24212;&amp;#20851;&amp;#31995;&amp;#31034;&amp;#24847;&amp;#22270;&lt;/div&gt;  &lt;div&gt;&amp;#22270;&amp;#34920;49&amp;#65306;&amp;#23458;&amp;#36816;&amp;#20225;&amp;#19994;&amp;#32463;&amp;#33829;&amp;#31649;&amp;#29702;&amp;#27169;&amp;#24335;&amp;#19982;&amp;#21306;&amp;#22495;&amp;#32463;&amp;#27982;&amp;#27700;&amp;#24179;&amp;#20851;&amp;#31995;&amp;#31034;&amp;#24847;&amp;#22270;&lt;/div&gt;  &lt;div&gt;&amp;#22270;&amp;#34920;50&amp;#65306;2016-2021&amp;#24180;&amp;#20013;&amp;#22269;&amp;#20844;&amp;#36335;&amp;#23458;&amp;#36816;&amp;#27773;&amp;#36710;&amp;#24635;&amp;#20445;&amp;#26377;&amp;#37327;&amp;#21450;&amp;#20854;&amp;#22686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19975;&amp;#36742;&amp;#65292;%&amp;#65289;&lt;/div&gt;  &lt;div&gt;&amp;#22270;&amp;#34920;51&amp;#65306;2016-2021&amp;#24180;&amp;#20013;&amp;#22269;&amp;#20844;&amp;#36335;&amp;#23458;&amp;#36816;&amp;#22823;&amp;#22411;&amp;#23458;&amp;#36710;&amp;#20445;&amp;#26377;&amp;#37327;&amp;#65288;&amp;#21333;&amp;#20301;&amp;#65306;&amp;#19975;&amp;#36742;&amp;#65292;%&amp;#65289;&lt;/div&gt;  &lt;div&gt;&amp;#22270;&amp;#34920;52&amp;#65306;2016-2021&amp;#24180;&amp;#20013;&amp;#22269;&amp;#20844;&amp;#36335;&amp;#23458;&amp;#36816;&amp;#20013;&amp;#22411;&amp;#23458;&amp;#36710;&amp;#20445;&amp;#26377;&amp;#37327;&amp;#65288;&amp;#21333;&amp;#20301;&amp;#65306;&amp;#19975;&amp;#36742;&amp;#65292;%&amp;#65289;&lt;/div&gt;  &lt;div&gt;&amp;#22270;&amp;#34920;53&amp;#65306;2016-2021&amp;#24180;&amp;#20013;&amp;#22269;&amp;#20844;&amp;#36335;&amp;#23458;&amp;#36816;&amp;#23567;&amp;#22411;&amp;#23458;&amp;#36710;&amp;#20445;&amp;#26377;&amp;#37327;&amp;#65288;&amp;#21333;&amp;#20301;&amp;#65306;&amp;#19975;&amp;#36742;&amp;#65292;%&amp;#65289;&lt;/div&gt;  &lt;div&gt;&amp;#22270;&amp;#34920;54&amp;#65306;2016-2021&amp;#24180;&amp;#20844;&amp;#36335;&amp;#23458;&amp;#36816;&amp;#24494;&amp;#22411;&amp;#23458;&amp;#36710;&amp;#20445;&amp;#26377;&amp;#37327;&amp;#65288;&amp;#21333;&amp;#20301;&amp;#65306;&amp;#19975;&amp;#36742;&amp;#65292;%&amp;#65289;&lt;/div&gt;  &lt;div&gt;&amp;#22270;&amp;#34920;55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56&amp;#65306;2015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57&amp;#65306;2021&amp;#24180;&amp;#20840;&amp;#22269;&amp;#20844;&amp;#36335;&amp;#26053;&amp;#23458;&amp;#36816;&amp;#36755;&amp;#37327;&amp;#20998;&amp;#22320;&amp;#21306;&amp;#24773;&amp;#20917;&amp;#22270;&amp;#65288;&amp;#21333;&amp;#20301;&amp;#65306;&amp;#19975;&amp;#20154;&amp;#65292;%&amp;#65289;&lt;/div&gt;  &lt;div&gt;&amp;#22270;&amp;#34920;58&amp;#65306;2021&amp;#24180;&amp;#20840;&amp;#22269;&amp;#20844;&amp;#36335;&amp;#26053;&amp;#23458;&amp;#21608;&amp;#36716;&amp;#37327;&amp;#20998;&amp;#22320;&amp;#21306;&amp;#24773;&amp;#20917;&amp;#22270;&amp;#65288;&amp;#21333;&amp;#20301;&amp;#65306;&amp;#20159;&amp;#20154;&amp;#20844;&amp;#37324;&amp;#65292;%&amp;#65289;&lt;/div&gt;  &lt;div&gt;&amp;#22270;&amp;#34920;59&amp;#65306;2021&amp;#24180;&amp;#20013;&amp;#22269;&amp;#26053;&amp;#23458;&amp;#36816;&amp;#36755;&amp;#37327;&amp;#26368;&amp;#22823;&amp;#30340;&amp;#21069;&amp;#21313;&amp;#30465;&amp;#20221;&amp;#65288;&amp;#21333;&amp;#20301;&amp;#65306;&amp;#19975;&amp;#20154;&amp;#65289;&lt;/div&gt;  &lt;div&gt;&amp;#22270;&amp;#34920;60&amp;#65306;2021&amp;#24180;&amp;#20013;&amp;#22269;&amp;#26053;&amp;#23458;&amp;#21608;&amp;#36716;&amp;#37327;&amp;#26368;&amp;#22823;&amp;#30340;&amp;#21069;&amp;#21313;&amp;#30465;&amp;#20221;&amp;#65288;&amp;#21333;&amp;#20301;&amp;#65306;&amp;#19975;&amp;#20154;&amp;#20844;&amp;#37324;&amp;#65289;&lt;/div&gt;  &lt;div&gt;&amp;#22270;&amp;#34920;61&amp;#65306;&amp;#20844;&amp;#36335;&amp;#23458;&amp;#36816;&amp;#36710;&amp;#31449;&amp;#24314;&amp;#35774;&amp;#36164;&amp;#37329;&amp;#26469;&amp;#28304;&amp;#28192;&amp;#36947;&amp;#21015;&amp;#34920;&lt;/div&gt;  &lt;div&gt;&amp;#22270;&amp;#34920;62&amp;#65306;&amp;#20844;&amp;#36335;&amp;#23458;&amp;#36816;&amp;#36710;&amp;#31449;&amp;#30340;&amp;#24314;&amp;#35774;&amp;#36816;&amp;#33829;&amp;#24418;&amp;#24335;&amp;#23545;&amp;#27604;&amp;#20998;&amp;#26512;&amp;#21015;&amp;#34920;&lt;/div&gt;  &lt;div&gt;&amp;#22270;&amp;#34920;63&amp;#65306;&amp;#20844;&amp;#36335;&amp;#23458;&amp;#36816;&amp;#36710;&amp;#31449;&amp;#29616;&amp;#23384;&amp;#38382;&amp;#39064;&lt;/div&gt;  &lt;div&gt;&amp;#22270;&amp;#34920;64&amp;#65306;&amp;#20844;&amp;#36335;&amp;#23458;&amp;#36816;&amp;#31449;&amp;#22235;&amp;#22823;&amp;#34701;&amp;#36164;&amp;#24418;&amp;#24335;&amp;#34920;&lt;/div&gt;  &lt;div&gt;&amp;#22270;&amp;#34920;65&amp;#65306;2014-2021&amp;#24180;&amp;#20013;&amp;#22269;&amp;#20154;&amp;#27665;&amp;#24065;&amp;#36151;&amp;#27454;&amp;#21450;&amp;#31038;&amp;#20250;&amp;#34701;&amp;#36164;&amp;#35268;&amp;#27169;&amp;#22686;&amp;#38271;&amp;#24773;&amp;#20917;&amp;#65288;&amp;#21333;&amp;#20301;&amp;#65306;&amp;#19975;&amp;#20159;&amp;#20803;&amp;#65289;&lt;/div&gt;  &lt;div&gt;&amp;#22270;&amp;#34920;66&amp;#65306;2018-2021&amp;#24180;&amp;#19978;&amp;#21322;&amp;#24180;&amp;#20013;&amp;#22269;&amp;#37096;&amp;#20998;&amp;#38134;&amp;#34892;&amp;#20132;&amp;#36890;&amp;#36816;&amp;#36755;&amp;#20179;&amp;#20648;&amp;#19994;&amp;#20844;&amp;#21496;&amp;#31867;&amp;#36151;&amp;#27454;&amp;#24635;&amp;#39069;&amp;#65288;&amp;#21333;&amp;#20301;&amp;#65306;&amp;#20159;&amp;#20803;&amp;#65289;&lt;/div&gt;  &lt;div&gt;&amp;#22270;&amp;#34920;67&amp;#65306;&amp;#20013;&amp;#22269;&amp;#26234;&amp;#33021;&amp;#20132;&amp;#36890;&amp;#34892;&amp;#19994;&amp;#21457;&amp;#23637;&amp;#21382;&amp;#31243;&lt;/div&gt;  &lt;div&gt;&amp;#22270;&amp;#34920;68&amp;#65306;&amp;#36817;&amp;#24180;&amp;#33853;&amp;#22320;&amp;#30340;&amp;#26234;&amp;#24935;&amp;#20132;&amp;#36890;&amp;#30456;&amp;#20851;&amp;#39033;&amp;#30446;&lt;/div&gt;  &lt;div&gt;&amp;#22270;&amp;#34920;69&amp;#65306;2012-2021&amp;#24180;&amp;#20013;&amp;#22269;&amp;#26234;&amp;#33021;&amp;#20132;&amp;#36890;&amp;#24066;&amp;#22330;&amp;#35268;&amp;#27169;&amp;#21450;&amp;#20854;&amp;#22686;&amp;#38271;&amp;#24773;&amp;#20917;&amp;#20998;&amp;#26512;&amp;#65288;&amp;#21333;&amp;#20301;&amp;#65306;&amp;#20159;&amp;#20803;&amp;#65292;%&amp;#65289;&lt;/div&gt;  &lt;div&gt;&amp;#22270;&amp;#34920;70&amp;#65306;2021&amp;#24180;&amp;#20013;&amp;#22269;&amp;#26234;&amp;#33021;&amp;#20132;&amp;#36890;&amp;#21315;&amp;#19975;&amp;#32423;&amp;#39033;&amp;#30446;TOP10&amp;#65288;&amp;#21333;&amp;#20301;&amp;#65306;&amp;#19975;&amp;#20803;&amp;#65292;&amp;#20010;&amp;#65292;%&amp;#65289;&lt;/div&gt;  &lt;div&gt;&amp;#22270;&amp;#34920;71&amp;#65306;2021&amp;#24180;&amp;#20013;&amp;#22269;&amp;#26234;&amp;#33021;&amp;#20132;&amp;#36890;&amp;#21315;&amp;#19975;&amp;#32423;&amp;#39033;&amp;#30446;TOP10&amp;#65288;&amp;#21333;&amp;#20301;&amp;#65306;&amp;#20159;&amp;#20803;&amp;#65289;&lt;/div&gt;  &lt;div&gt;&amp;#22270;&amp;#34920;72&amp;#65306;2017-2021&amp;#24180;&amp;#20013;&amp;#22269;&amp;#26234;&amp;#33021;&amp;#20132;&amp;#36890;&amp;#39046;&amp;#22495;&amp;#25237;&amp;#36164;&amp;#12289;&amp;#25910;&amp;#36141;&amp;#19968;&amp;#35272;&amp;#34920;&lt;/div&gt;  &lt;div&gt;&amp;#22270;&amp;#34920;73&amp;#65306;2017-2021&amp;#20013;&amp;#22269;&amp;#21508;&amp;#30465;&amp;#24066;&amp;#26234;&amp;#33021;&amp;#20132;&amp;#36890;&amp;#24066;&amp;#22330;&amp;#25237;&amp;#36164;&amp;#21160;&amp;#24577;&lt;/div&gt;  &lt;div&gt;&amp;#22270;&amp;#34920;74&amp;#65306;&amp;#20013;&amp;#22269;&amp;#20844;&amp;#36335;&amp;#23458;&amp;#36816;&amp;#26234;&amp;#33021;&amp;#21270;&amp;#21457;&amp;#23637;&amp;#26041;&amp;#21521;&lt;/div&gt;  &lt;div&gt;&amp;#22270;&amp;#34920;75&amp;#65306;&amp;#20844;&amp;#36335;&amp;#23458;&amp;#36816;&amp;#26234;&amp;#33021;&amp;#21270;&amp;#31995;&amp;#32479;&amp;#24212;&amp;#29992;&amp;#26696;&amp;#20363;&amp;#21015;&amp;#34920;&lt;/div&gt;  &lt;div&gt;&amp;#22270;&amp;#34920;76&amp;#65306;&amp;#20844;&amp;#36335;&amp;#23458;&amp;#36816;&amp;#20013;&amp;#24515;&amp;#20449;&amp;#24687;&amp;#21270;&amp;#25351;&amp;#26631;&amp;#20998;&amp;#26512;&lt;/div&gt;  &lt;div&gt;&amp;#22270;&amp;#34920;77&amp;#65306;&amp;#20844;&amp;#36335;&amp;#23458;&amp;#36816;&amp;#20013;&amp;#24515;&amp;#20449;&amp;#24687;&amp;#21270;&amp;#22806;&amp;#37096;&amp;#24433;&amp;#21709;&amp;#20998;&amp;#26512;&lt;/div&gt;  &lt;div&gt;&amp;#22270;&amp;#34920;78&amp;#65306;&amp;#20844;&amp;#36335;&amp;#23458;&amp;#36816;&amp;#20013;&amp;#24515;&amp;#20449;&amp;#24687;&amp;#21270;&amp;#20869;&amp;#37096;&amp;#24433;&amp;#21709;&amp;#20998;&amp;#26512;&lt;/div&gt;  &lt;div&gt;&amp;#22270;&amp;#34920;79&amp;#65306;ERP&amp;#31995;&amp;#32479;&amp;#32467;&amp;#26500;&amp;#22270;&lt;/div&gt;  &lt;div&gt;&amp;#22270;&amp;#34920;80&amp;#65306;&amp;#20844;&amp;#20849;&amp;#20449;&amp;#24687;&amp;#24179;&amp;#21488;&amp;#21151;&amp;#33021;&amp;#32467;&amp;#26500;&amp;#22270;&lt;/div&gt;  &lt;div&gt;&amp;#22270;&amp;#34920;81&amp;#65306;&amp;#20013;&amp;#22269;&amp;#20844;&amp;#36335;&amp;#23458;&amp;#36816;&amp;#34892;&amp;#19994;&amp;#24066;&amp;#22330;&amp;#21457;&amp;#23637;&amp;#30171;&amp;#28857;&amp;#20998;&amp;#26512;&lt;/div&gt;  &lt;div&gt;&amp;#22270;&amp;#34920;82&amp;#65306;2011-2021&amp;#24180;&amp;#20840;&amp;#22269;&amp;#39640;&amp;#36895;&amp;#20844;&amp;#36335;&amp;#37324;&amp;#31243;&amp;#65288;&amp;#21333;&amp;#20301;&amp;#65306;&amp;#19975;&amp;#20844;&amp;#37324;&amp;#65292;%&amp;#65289;&lt;/div&gt;  &lt;div&gt;&amp;#22270;&amp;#34920;83&amp;#65306;2021&amp;#24180;&amp;#20013;&amp;#22269;&amp;#21508;&amp;#30465;&amp;#24066;&amp;#39640;&amp;#36895;&amp;#20844;&amp;#36335;&amp;#24314;&amp;#35774;&amp;#37324;&amp;#31243;&amp;#24773;&amp;#20917;&amp;#65288;&amp;#21333;&amp;#20301;&amp;#65306;&amp;#20844;&amp;#37324;&amp;#65289;&lt;/div&gt;  &lt;div&gt;&amp;#22270;&amp;#34920;84&amp;#65306;2021&amp;#24180;&amp;#20013;&amp;#22269;&amp;#21508;&amp;#30465;&amp;#24066;&amp;#39640;&amp;#36895;&amp;#20844;&amp;#36335;&amp;#23494;&amp;#24230;&amp;#24773;&amp;#20917;&amp;#65288;&amp;#21333;&amp;#20301;&amp;#65306;&amp;#20844;&amp;#37324;/&amp;#30334;&amp;#24179;&amp;#26041;&amp;#20844;&amp;#37324;&amp;#65289;&lt;/div&gt;  &lt;div&gt;&amp;#22270;&amp;#34920;85&amp;#65306;2016-2021&amp;#24180;&amp;#20013;&amp;#22269;&amp;#22269;&amp;#23478;&amp;#39640;&amp;#36895;&amp;#20844;&amp;#36335;&amp;#24180;&amp;#24179;&amp;#22343;&amp;#26085;&amp;#20132;&amp;#36890;&amp;#37327;&amp;#65288;&amp;#21333;&amp;#20301;&amp;#65306;&amp;#36742;&amp;#65292;%&amp;#65289;&lt;/div&gt;  &lt;div&gt;&amp;#22270;&amp;#34920;86&amp;#65306;2021&amp;#24180;&amp;#20013;&amp;#22269;&amp;#21508;&amp;#22320;&amp;#21306;&amp;#39640;&amp;#36895;&amp;#20844;&amp;#36335;&amp;#23458;&amp;#36710;&amp;#27969;&amp;#37327;&amp;#24773;&amp;#20917;&amp;#65288;&amp;#21333;&amp;#20301;&amp;#65306;&amp;#19975;&amp;#36742;&amp;#65289;&lt;/div&gt;  &lt;div&gt;&amp;#22270;&amp;#34920;87&amp;#65306;&amp;#39640;&amp;#36895;&amp;#20844;&amp;#36335;&amp;#23458;&amp;#36816;&amp;#32452;&amp;#32455;&amp;#29420;&amp;#23478;&amp;#32463;&amp;#33829;&amp;#32452;&amp;#32455;&amp;#27169;&amp;#24335;&amp;#20248;&amp;#21155;&amp;#21183;&amp;#20998;&amp;#26512;&lt;/div&gt;  &lt;div&gt;&amp;#22270;&amp;#34920;88&amp;#65306;&amp;#39640;&amp;#36895;&amp;#20844;&amp;#36335;&amp;#23458;&amp;#36816;&amp;#32452;&amp;#32455;&amp;#20027;&amp;#23548;&amp;#32463;&amp;#33829;&amp;#32452;&amp;#32455;&amp;#27169;&amp;#24335;&amp;#20248;&amp;#21155;&amp;#21183;&amp;#20998;&amp;#26512;&lt;/div&gt;  &lt;div&gt;&amp;#22270;&amp;#34920;89&amp;#65306;&amp;#39640;&amp;#36895;&amp;#20844;&amp;#36335;&amp;#23458;&amp;#36816;&amp;#32452;&amp;#32455;&amp;#22810;&amp;#23478;&amp;#32463;&amp;#33829;&amp;#32452;&amp;#32455;&amp;#27169;&amp;#24335;&amp;#20248;&amp;#21155;&amp;#21183;&amp;#20998;&amp;#26512;&lt;/div&gt;  &lt;div&gt;&amp;#22270;&amp;#34920;90&amp;#65306;&amp;#39640;&amp;#36895;&amp;#20844;&amp;#36335;&amp;#23458;&amp;#36816;&amp;#32452;&amp;#32455;&amp;#26032;&amp;#22269;&amp;#32447;&amp;#32463;&amp;#33829;&amp;#32452;&amp;#32455;&amp;#27169;&amp;#24335;&amp;#20248;&amp;#21155;&amp;#21183;&amp;#20998;&amp;#26512;&lt;/div&gt;  &lt;div&gt;&amp;#22270;&amp;#34920;91&amp;#65306;&amp;#20013;&amp;#22269;&amp;#39640;&amp;#36895;&amp;#20844;&amp;#36335;&amp;#23458;&amp;#36816;&amp;#32463;&amp;#33829;&amp;#20027;&amp;#35201;&amp;#38382;&amp;#39064;&amp;#21015;&amp;#34920;&lt;/div&gt;  &lt;div&gt;&amp;#22270;&amp;#34920;92&amp;#65306;&amp;#20013;&amp;#22269;&amp;#39640;&amp;#36895;&amp;#20844;&amp;#36335;&amp;#20256;&amp;#32479;&amp;#32463;&amp;#33829;&amp;#27169;&amp;#24335;&amp;#19982;&amp;#20844;&amp;#21496;&amp;#21046;&amp;#32463;&amp;#33829;&amp;#27169;&amp;#24335;&amp;#30340;&amp;#23545;&amp;#27604;&amp;#20998;&amp;#26512;&amp;#21015;&amp;#34920;&lt;/div&gt;  &lt;div&gt;&amp;#22270;&amp;#34920;93&amp;#65306;&amp;#39640;&amp;#36895;&amp;#20844;&amp;#36335;&amp;#32463;&amp;#33829;&amp;#30340;&amp;#20004;&amp;#20010;&amp;#26681;&amp;#26412;&amp;#24615;&amp;#36716;&amp;#21464;&amp;#31034;&amp;#24847;&amp;#22270;&lt;/div&gt;  &lt;div&gt;&amp;#22270;&amp;#34920;94&amp;#65306;&amp;#20013;&amp;#22269;&amp;#39640;&amp;#36895;&amp;#20844;&amp;#36335;&amp;#23458;&amp;#36816;&amp;#30340;&amp;#29305;&amp;#24449;&amp;#21015;&amp;#34920;&lt;/div&gt;  &lt;div&gt;&amp;#22270;&amp;#34920;95&amp;#65306;&amp;#20013;&amp;#22269;&amp;#39640;&amp;#36895;&amp;#20844;&amp;#36335;&amp;#23458;&amp;#36816;&amp;#24066;&amp;#22330;&amp;#21457;&amp;#23637;&amp;#26426;&amp;#36935;&lt;/div&gt;  &lt;div&gt;&amp;#22270;&amp;#34920;96&amp;#65306;&amp;#32452;&amp;#24314;&amp;#20013;&amp;#22269;&amp;#39640;&amp;#36895;&amp;#20844;&amp;#36335;&amp;#23458;&amp;#36816;&amp;#20225;&amp;#19994;&amp;#38598;&amp;#22242;&amp;#24212;&amp;#27880;&amp;#37325;&amp;#30340;&amp;#38382;&amp;#39064;&amp;#21015;&amp;#34920;&lt;/div&gt;  &lt;div&gt;&amp;#22270;&amp;#34920;97&amp;#65306;&amp;#20013;&amp;#22269;&amp;#20844;&amp;#36335;&amp;#36816;&amp;#20215;&amp;#21046;&amp;#24230;&amp;#21457;&amp;#23637;&amp;#38454;&amp;#27573;&lt;/div&gt;  &lt;div&gt;&amp;#22270;&amp;#34920;98&amp;#65306;2021&amp;#24180;&amp;#21518;&amp;#20844;&amp;#36335;&amp;#36816;&amp;#20215;&amp;#21046;&amp;#24230;&amp;#21464;&amp;#21270;&amp;#24773;&amp;#20917;&amp;#21015;&amp;#34920;&lt;/div&gt;  &lt;div&gt;&amp;#22270;&amp;#34920;99&amp;#65306;&amp;#20844;&amp;#36335;&amp;#23458;&amp;#36816;&amp;#23450;&amp;#20215;&amp;#31243;&amp;#24207;&amp;#31034;&amp;#24847;&amp;#22270;&lt;/div&gt;  &lt;div&gt;&amp;#22270;&amp;#34920;100&amp;#65306;&amp;#31080;&amp;#20215;&amp;#19982;&amp;#20379;&amp;#27714;&amp;#20851;&amp;#31995;&amp;#22270;&lt;/div&gt;  &lt;div&gt;&amp;#22270;&amp;#34920;101&amp;#65306;&amp;#24179;&amp;#22343;&amp;#25104;&amp;#26412;&amp;#23450;&amp;#20215;&amp;#27861;&amp;#20248;&amp;#21155;&amp;#21183;&amp;#20998;&amp;#26512;&lt;/div&gt;  &lt;div&gt;&amp;#22270;&amp;#34920;102&amp;#65306;&amp;#20844;&amp;#36335;&amp;#23458;&amp;#36816;&amp;#30408;&amp;#20111;&amp;#24179;&amp;#34913;&amp;#23450;&amp;#20215;&amp;#2885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30408;&amp;#20111;&amp;#24179;&amp;#34913;&amp;#23450;&amp;#20215;&amp;#27861;&amp;#20248;&amp;#21155;&amp;#21183;&amp;#20998;&amp;#26512;&lt;/div&gt;  &lt;div&gt;&amp;#22270;&amp;#34920;104&amp;#65306;&amp;#36793;&amp;#38469;&amp;#25104;&amp;#26412;&amp;#23450;&amp;#20215;&amp;#27861;&amp;#20248;&amp;#21155;&amp;#21183;&amp;#20998;&amp;#26512;&lt;/div&gt;  &lt;div&gt;&amp;#22270;&amp;#34920;105&amp;#65306;&amp;#35748;&amp;#30693;&amp;#20215;&amp;#20540;&amp;#23450;&amp;#20215;&amp;#27861;&amp;#20248;&amp;#21155;&amp;#21183;&amp;#20998;&amp;#26512;&lt;/div&gt;  &lt;div&gt;&amp;#22270;&amp;#34920;106&amp;#65306;&amp;#38656;&amp;#27714;&amp;#24515;&amp;#29702;&amp;#23450;&amp;#20215;&amp;#27861;&amp;#20248;&amp;#21155;&amp;#21183;&amp;#20998;&amp;#26512;&lt;/div&gt;  &lt;div&gt;&amp;#22270;&amp;#34920;107&amp;#65306;&amp;#20379;&amp;#27714;&amp;#22343;&amp;#34913;&amp;#23450;&amp;#20215;&amp;#27861;&amp;#20248;&amp;#21155;&amp;#21183;&amp;#20998;&amp;#26512;&lt;/div&gt;  &lt;div&gt;&amp;#22270;&amp;#34920;108&amp;#65306;&amp;#36890;&amp;#34892;&amp;#20215;&amp;#26684;&amp;#23450;&amp;#20215;&amp;#27861;&amp;#20248;&amp;#21155;&amp;#21183;&amp;#20998;&amp;#26512;&lt;/div&gt;  &lt;div&gt;&amp;#22270;&amp;#34920;109&amp;#65306;&amp;#25490;&amp;#23427;&amp;#22411;&amp;#23450;&amp;#20215;&amp;#27861;&amp;#20248;&amp;#21155;&amp;#21183;&amp;#20998;&amp;#26512;&lt;/div&gt;  &lt;div&gt;&amp;#22270;&amp;#34920;110&amp;#65306;2016-2021&amp;#24180;&amp;#20013;&amp;#22269;&amp;#21508;&amp;#31181;&amp;#23458;&amp;#36816;&amp;#26041;&amp;#24335;&amp;#26053;&amp;#23458;&amp;#21608;&amp;#36716;&amp;#37327;&amp;#21344;&amp;#27604;&amp;#24773;&amp;#20917;&amp;#22270;&amp;#65288;&amp;#21333;&amp;#20301;&amp;#65306;%&amp;#65289;&lt;/div&gt;  &lt;div&gt;&amp;#22270;&amp;#34920;111&amp;#65306;&amp;#20013;&amp;#22269;&amp;#38081;&amp;#36335;&amp;#23458;&amp;#36816;&amp;#24066;&amp;#22330;&amp;#29305;&amp;#24449;&amp;#20998;&amp;#26512;&lt;/div&gt;  &lt;div&gt;&amp;#22270;&amp;#34920;112&amp;#65306;&amp;#20013;&amp;#22269;&amp;#38081;&amp;#36335;&amp;#23458;&amp;#36816;&amp;#24066;&amp;#22330;&amp;#21457;&amp;#23637;&amp;#38754;&amp;#20020;&amp;#30340;&amp;#24418;&amp;#21183;&lt;/div&gt;  &lt;div&gt;&amp;#22270;&amp;#34920;113&amp;#65306;2009-2021&amp;#24180;&amp;#20013;&amp;#22269;&amp;#38081;&amp;#36335;&amp;#23458;&amp;#36816;&amp;#37327;&amp;#21450;&amp;#21516;&amp;#27604;&amp;#21464;&amp;#21270;&amp;#65288;&amp;#21333;&amp;#20301;&amp;#65306;&amp;#20159;&amp;#20154;&amp;#27425;&amp;#65292;%&amp;#65289;&lt;/div&gt;  &lt;div&gt;&amp;#22270;&amp;#34920;114&amp;#65306;2009-2021&amp;#24180;&amp;#20013;&amp;#22269;&amp;#38081;&amp;#36335;&amp;#26053;&amp;#23458;&amp;#21608;&amp;#36716;&amp;#37327;&amp;#21450;&amp;#21516;&amp;#27604;&amp;#21464;&amp;#21270;&amp;#65288;&amp;#21333;&amp;#20301;&amp;#65306;&amp;#20159;&amp;#20154;&amp;#20844;&amp;#37324;&amp;#65292;%&amp;#65289;&lt;/div&gt;  &lt;div&gt;&amp;#22270;&amp;#34920;115&amp;#65306;2016-2021&amp;#24180;&amp;#20013;&amp;#22269;&amp;#38081;&amp;#36335;&amp;#19982;&amp;#20844;&amp;#36335;&amp;#26053;&amp;#23458;&amp;#36816;&amp;#36755;&amp;#37327;&amp;#22686;&amp;#36895;&amp;#23545;&amp;#27604;&amp;#22270;&amp;#65288;&amp;#21333;&amp;#20301;&amp;#65306;%&amp;#65289;&lt;/div&gt;  &lt;div&gt;&amp;#22270;&amp;#34920;116&amp;#65306;2016-2021&amp;#24180;&amp;#20013;&amp;#22269;&amp;#38081;&amp;#36335;&amp;#19982;&amp;#20844;&amp;#36335;&amp;#26053;&amp;#23458;&amp;#21608;&amp;#36716;&amp;#37327;&amp;#22686;&amp;#36895;&amp;#23545;&amp;#27604;&amp;#22270;&amp;#65288;&amp;#21333;&amp;#20301;&amp;#65306;%&amp;#65289;&lt;/div&gt;  &lt;div&gt;&amp;#22270;&amp;#34920;117&amp;#65306;&amp;#20013;&amp;#22269;&amp;#38081;&amp;#36335;&amp;#23458;&amp;#36816;&amp;#21457;&amp;#23637;&amp;#36235;&amp;#21183;&lt;/div&gt;  &lt;div&gt;&amp;#22270;&amp;#34920;118&amp;#65306;2014-2021&amp;#24180;&amp;#20013;&amp;#22269;&amp;#33322;&amp;#31354;&amp;#26053;&amp;#23458;&amp;#36816;&amp;#36755;&amp;#37327;&amp;#65288;&amp;#21333;&amp;#20301;&amp;#65306;&amp;#20159;&amp;#20154;&amp;#27425;&amp;#65292;%&amp;#65289;&lt;/div&gt;  &lt;div&gt;&amp;#22270;&amp;#34920;119&amp;#65306;2014-2021&amp;#24180;&amp;#20013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  &lt;div&gt;&amp;#22270;&amp;#34920;120&amp;#65306;2016-2021&amp;#24180;&amp;#20013;&amp;#22269;&amp;#27665;&amp;#33322;&amp;#19982;&amp;#20844;&amp;#36335;&amp;#26053;&amp;#23458;&amp;#36816;&amp;#36755;&amp;#37327;&amp;#22686;&amp;#36895;&amp;#23545;&amp;#27604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8.html"&gt;http://www.cction.com/report/202308/38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